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директор МБОУ СОШ с.Кужбахты</w:t>
        <w:tab/>
        <w:t xml:space="preserve">  </w:t>
      </w:r>
    </w:p>
    <w:p>
      <w:pPr>
        <w:pStyle w:val="Normal"/>
        <w:jc w:val="right"/>
        <w:rPr/>
      </w:pPr>
      <w:r>
        <w:rPr/>
        <w:t xml:space="preserve">__________/Л.А.Садреева/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«___»______________2014г.</w:t>
      </w:r>
    </w:p>
    <w:p>
      <w:pPr>
        <w:pStyle w:val="Normal"/>
        <w:jc w:val="right"/>
        <w:rPr/>
      </w:pPr>
      <w:r>
        <w:rPr/>
        <w:t>Приказ от 25  .08.2015 г. №  76</w:t>
      </w:r>
    </w:p>
    <w:p>
      <w:pPr>
        <w:pStyle w:val="Normal"/>
        <w:jc w:val="center"/>
        <w:rPr>
          <w:b/>
          <w:b/>
          <w:szCs w:val="28"/>
        </w:rPr>
      </w:pPr>
      <w:r>
        <w:rPr/>
        <w:t>.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ЕБНЫЙ ПЛАН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муниципального бюджетного общеобразовательного учреждения средняя общеобразовательная  школа</w:t>
      </w:r>
      <w:r>
        <w:rPr>
          <w:b/>
          <w:sz w:val="40"/>
          <w:szCs w:val="40"/>
        </w:rPr>
        <w:t xml:space="preserve"> с. Кужбахты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ниципального района Илишевский райо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спублики Башкортостан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на 2015-2016 учебный год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аз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для 5-9 классов </w:t>
      </w:r>
    </w:p>
    <w:p>
      <w:pPr>
        <w:pStyle w:val="Normal"/>
        <w:jc w:val="center"/>
        <w:rPr/>
      </w:pPr>
      <w:r>
        <w:rPr>
          <w:b/>
          <w:bCs/>
        </w:rPr>
        <w:t>муниципального бюджетного общеобразовательного учреждения средняя общеобразовательная школа с.Кужбахты на 2015-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440"/>
        <w:gridCol w:w="1620"/>
        <w:gridCol w:w="2104"/>
        <w:gridCol w:w="1496"/>
      </w:tblGrid>
      <w:tr>
        <w:trPr>
          <w:trHeight w:val="285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              классы</w:t>
            </w:r>
          </w:p>
        </w:tc>
        <w:tc>
          <w:tcPr>
            <w:tcW w:w="6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  </w:t>
            </w: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0" w:leader="none"/>
              </w:tabs>
              <w:rPr/>
            </w:pPr>
            <w:r>
              <w:rPr/>
              <w:t xml:space="preserve">  </w:t>
            </w: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Родной язык (татарский)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2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(англ.)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включая экономику и пра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ык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:</w:t>
            </w:r>
          </w:p>
          <w:p>
            <w:pPr>
              <w:pStyle w:val="Normal"/>
              <w:rPr/>
            </w:pPr>
            <w:r>
              <w:rPr/>
              <w:t>Башкирский язык</w:t>
            </w:r>
          </w:p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онент 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Пояснительная записка  к учебному плану  для 6-9 классов МБОУ СОШ с.Кужбахты на 2015-2016 учебный год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ab/>
      </w:r>
      <w:r>
        <w:rPr/>
        <w:t>Учебный план  6-9 классов  МБОУ СОШ с.Кужбахты составлен    на основе  следующих нормативных документов:</w:t>
      </w:r>
    </w:p>
    <w:p>
      <w:pPr>
        <w:pStyle w:val="Normal"/>
        <w:ind w:firstLine="708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>Закон Республики Башкортостан от 1 июля 2013 г. № 696-з «Об образовании в Республике Башкортостан»;</w:t>
      </w:r>
    </w:p>
    <w:p>
      <w:pPr>
        <w:pStyle w:val="Normal"/>
        <w:ind w:firstLine="708"/>
        <w:jc w:val="both"/>
        <w:rPr/>
      </w:pPr>
      <w:r>
        <w:rPr/>
        <w:t>Приказ Министерства образования Республики Башкортостан от 29.04.2015г.№ 905  «О рекомендуемых  базисном учебном плане и  примерных учебных планах для образовательных учреждений Республики Башкортостан на 2015-2016 учебный год»;</w:t>
      </w:r>
    </w:p>
    <w:p>
      <w:pPr>
        <w:pStyle w:val="Normal"/>
        <w:jc w:val="both"/>
        <w:rPr/>
      </w:pPr>
      <w:r>
        <w:rPr/>
        <w:tab/>
        <w:t>Санитарно-эпидемиологические правила и нормы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.03.2011, регистрационный номер 19993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в  МБОУ СОШ с. Кужбахты  муниципального района Илишевский  район Республики Башкортостан.</w:t>
      </w:r>
    </w:p>
    <w:p>
      <w:pPr>
        <w:pStyle w:val="Default"/>
        <w:rPr/>
      </w:pPr>
      <w:r>
        <w:rPr/>
        <w:t xml:space="preserve">Учебный план состоит из двух частей: инвариантной и вариативной. В инвариантной части полностью реализуется федеральный компонент государственного образовательного стандарта, а также национально-региональный компонент республиканского образовательного стандарта. Вариативная часть обеспечивает реализацию школьного компонента. </w:t>
      </w:r>
    </w:p>
    <w:p>
      <w:pPr>
        <w:pStyle w:val="Normal"/>
        <w:jc w:val="both"/>
        <w:rPr/>
      </w:pPr>
      <w:r>
        <w:rPr/>
        <w:tab/>
        <w:t>Образовательная область «Филология» представлена следующими предметами: русский язык,   литература, башкирский язык как государственный, иностранный язык (английский). На  изучение  родного языка(татарского ) и литературы отводится 3 ча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ая область «Математика» представлена предметами математика, алгебра, геометрия  информати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овательная область «Обществознание» представлена следующими предметами: история, история и культура Башкортостана, география, обществознание. </w:t>
      </w:r>
    </w:p>
    <w:p>
      <w:pPr>
        <w:pStyle w:val="Normal"/>
        <w:jc w:val="both"/>
        <w:rPr/>
      </w:pPr>
      <w:r>
        <w:rPr/>
        <w:tab/>
        <w:t>Образовательную часть «Естествознание» составляют физика, химия, биология.</w:t>
      </w:r>
    </w:p>
    <w:p>
      <w:pPr>
        <w:pStyle w:val="Normal"/>
        <w:jc w:val="both"/>
        <w:rPr/>
      </w:pPr>
      <w:r>
        <w:rPr/>
        <w:tab/>
        <w:t>В образовательной области «Искусство» изучаются музыка, изобразительное искусство. В 8, 9 классах преподаются  изобразительное искусство и музыка в объеме по 0,5 час.</w:t>
      </w:r>
    </w:p>
    <w:p>
      <w:pPr>
        <w:pStyle w:val="Normal"/>
        <w:jc w:val="both"/>
        <w:rPr/>
      </w:pPr>
      <w:r>
        <w:rPr/>
        <w:tab/>
        <w:t>В образовательной области «Физическая культура» представлены следующие дисциплины: физическая культура и основы безопасности жизнедеятельности..</w:t>
      </w:r>
    </w:p>
    <w:p>
      <w:pPr>
        <w:pStyle w:val="Normal"/>
        <w:jc w:val="both"/>
        <w:rPr/>
      </w:pPr>
      <w:r>
        <w:rPr/>
        <w:tab/>
        <w:t>Образовательная область «Технология» включает технологию.</w:t>
        <w:tab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Продолжительность учебного года во 6 -8  классах –35 недель, и в 9 классе-34</w:t>
      </w:r>
    </w:p>
    <w:p>
      <w:pPr>
        <w:pStyle w:val="Default"/>
        <w:rPr/>
      </w:pPr>
      <w:r>
        <w:rPr/>
        <w:t>Продолжительность каникул в течение учебного года составляет  30 календарных дней, летом – не менее 8 недель.  Обязательная нагрузка учащихся не превышает предельно допустимую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В 6-9 классах часы по выбору распределены следующим образом:</w:t>
      </w:r>
    </w:p>
    <w:p>
      <w:pPr>
        <w:pStyle w:val="Normal"/>
        <w:rPr/>
      </w:pPr>
      <w:r>
        <w:rPr/>
        <w:t>6 класс –всего 2 ч: биология.1 ч.+1ч математика</w:t>
      </w:r>
    </w:p>
    <w:p>
      <w:pPr>
        <w:pStyle w:val="Normal"/>
        <w:rPr/>
      </w:pPr>
      <w:r>
        <w:rPr/>
        <w:t>9  класс-всего 1ч- физ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645" w:leader="none"/>
        </w:tabs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  <w:bCs/>
        </w:rPr>
        <w:t>Учебный план для 1-4 классов МБОУ СОШ с.Кужбахты на 2015-2016 учебный год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80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(татарский) и 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(англ.)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й организации:</w:t>
            </w:r>
          </w:p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учебному плану  для 1-4 классов МБОУ СОШ с.Кужбахты,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реализующих ФГОС НОО на 2015-2016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чебный план для 1-4 классов  МБОУ СОШ с.Кужбахты   на 2015-2016 учебный год составлен  в соответствии с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ом  РФ « Об образовании в Российской Федерации» от 29.12.2012 г. ФЗ-273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ом Министерства образования и науки Российской Федерации от 06 октября 2009 года 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ом Министерства образования и науки Российской Федерации от 26 ноября 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373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ановлением главного государственного санитарного врача Российской Федерации от 29 декабря 2010 года №189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ом Министерства образования и науки Российской Федерации от 22 сентября 2011 года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373»;</w:t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 xml:space="preserve">Для 1-4 классов учебный план  составлен на основе  </w:t>
      </w:r>
      <w:r>
        <w:rPr>
          <w:bCs/>
        </w:rPr>
        <w:t>учебного плана начального общего   образования (ФГОС, вариант 2)</w:t>
      </w:r>
      <w:r>
        <w:rPr/>
        <w:t>- для образовательных учреждений , в которых обучение ведется на русском языке, но наряду с ним изучаются языки народов Республики Башкортостан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В учебном плане   начальной ступени  на 2015-2016 учебный год в необходимом объёме сохранено содержание учебных программ, являющ</w:t>
      </w:r>
      <w:r>
        <w:rPr>
          <w:color w:val="000000"/>
        </w:rPr>
        <w:t>их</w:t>
      </w:r>
      <w:r>
        <w:rPr/>
        <w:t>ся обязательным</w:t>
      </w:r>
      <w:r>
        <w:rPr>
          <w:color w:val="000000"/>
        </w:rPr>
        <w:t>и</w:t>
      </w:r>
      <w:r>
        <w:rPr/>
        <w:t>, обеспечивающ</w:t>
      </w:r>
      <w:r>
        <w:rPr>
          <w:color w:val="000000"/>
        </w:rPr>
        <w:t>ими</w:t>
      </w:r>
      <w:r>
        <w:rPr/>
        <w:t xml:space="preserve"> базовый уровень и гарантирующ</w:t>
      </w:r>
      <w:r>
        <w:rPr>
          <w:color w:val="000000"/>
        </w:rPr>
        <w:t>ими</w:t>
      </w:r>
      <w:r>
        <w:rPr/>
        <w:t xml:space="preserve"> сохранение единого образовательного пространства на территории РФ. Содержание Учебного плана соответствует федеральному государственному образовательному стандарту начального общего образ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Уставом МБОУ СОШ с.Кужбахты  учебный план в первом классе рассчитан на 33 учебные недели. В середине </w:t>
      </w:r>
      <w:r>
        <w:rPr>
          <w:lang w:val="en-US"/>
        </w:rPr>
        <w:t>III</w:t>
      </w:r>
      <w:r>
        <w:rPr/>
        <w:t xml:space="preserve"> четверти предусмотрены недельные каникулы (в феврале месяце) для учащихся 1-го  класса. Учебный план во 2-4 классах рассчитан на 34 учебные неде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должительность урока в 1 классе – 35 минут в сентябре-декабре, 45 минут в январе – мае, во 2-4  классах продолжительность урока составляет 45 минут. </w:t>
      </w:r>
    </w:p>
    <w:p>
      <w:pPr>
        <w:pStyle w:val="Normal"/>
        <w:rPr/>
      </w:pPr>
      <w:r>
        <w:rPr/>
        <w:t>Продолжительность учебной недели –  1 класс - 5 дней, 2-4 класс – 6 дней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iCs/>
          <w:sz w:val="24"/>
        </w:rPr>
        <w:t>Содержание учебных программ учебных предметов начальной школы, реализующей ФГОС НОО направлено на достижение следующих целей: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b/>
          <w:b/>
        </w:rPr>
      </w:pPr>
      <w:r>
        <w:rPr/>
        <w:t>формирование первоначальных представлений о единстве и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kern w:val="2"/>
        </w:rPr>
      </w:pPr>
      <w:r>
        <w:rPr>
          <w:b/>
        </w:rPr>
        <w:t>Литературное чт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b/>
        </w:rPr>
        <w:t>Иностранный ( английский) язы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матика и информатик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риобретение первоначальных представлений о компьютерной грамот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ествознание и естествознание (Окружающий мир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kern w:val="2"/>
        </w:rPr>
        <w:t xml:space="preserve">            </w:t>
      </w:r>
      <w:r>
        <w:rPr>
          <w:b/>
          <w:bCs/>
          <w:kern w:val="2"/>
        </w:rPr>
        <w:t>Искусство</w:t>
      </w:r>
      <w:r>
        <w:rPr>
          <w:b/>
        </w:rPr>
        <w:t xml:space="preserve"> (ИЗО)</w:t>
      </w:r>
      <w:r>
        <w:rPr>
          <w:b/>
          <w:bCs/>
          <w:kern w:val="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b/>
        </w:rPr>
        <w:t>Искусство (Музыка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ехнолог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ая культу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        </w:t>
      </w:r>
    </w:p>
    <w:p>
      <w:pPr>
        <w:pStyle w:val="Default"/>
        <w:rPr/>
      </w:pPr>
      <w:r>
        <w:rPr>
          <w:rFonts w:eastAsia="Times New Roman"/>
          <w:kern w:val="2"/>
        </w:rPr>
        <w:t xml:space="preserve">        </w:t>
      </w:r>
      <w:r>
        <w:rPr/>
        <w:t>Во 2 и 3 классах  1 час  компонента образовательной организации отводится на изучение башкирского языка .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>Часы, отведенные на внеурочную деятельность, в количестве 1 ч в неделю  в 1-4 классе распределены следующим образом:</w:t>
      </w:r>
    </w:p>
    <w:p>
      <w:pPr>
        <w:pStyle w:val="Default"/>
        <w:rPr/>
      </w:pPr>
      <w:r>
        <w:rPr/>
        <w:t>1 класс- башкирский язык</w:t>
      </w:r>
    </w:p>
    <w:p>
      <w:pPr>
        <w:pStyle w:val="Default"/>
        <w:rPr/>
      </w:pPr>
      <w:r>
        <w:rPr/>
        <w:t>2 класс- «Занимательная математика»</w:t>
      </w:r>
    </w:p>
    <w:p>
      <w:pPr>
        <w:pStyle w:val="Default"/>
        <w:rPr/>
      </w:pPr>
      <w:r>
        <w:rPr/>
        <w:t>3 класс- « Занимательная математика»</w:t>
      </w:r>
    </w:p>
    <w:p>
      <w:pPr>
        <w:pStyle w:val="Default"/>
        <w:rPr/>
      </w:pPr>
      <w:r>
        <w:rPr/>
        <w:t>4 класс –башкирский язык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В 4 классе предусматривается   1 час в неделю на изучение предмета ОРКСЭ.</w:t>
      </w:r>
    </w:p>
    <w:p>
      <w:pPr>
        <w:pStyle w:val="Default"/>
        <w:rPr>
          <w:sz w:val="28"/>
          <w:szCs w:val="28"/>
        </w:rPr>
      </w:pPr>
      <w:r>
        <w:rPr>
          <w:kern w:val="2"/>
        </w:rPr>
        <w:t xml:space="preserve">Выполнение учебных программ обеспечивается учебно-методическим комплектом « Школа России». Данный </w:t>
      </w:r>
      <w:r>
        <w:rPr/>
        <w:t xml:space="preserve"> УМК в полной мере реализует Требования ФГОС по реализации вышеперечисленных результатов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для 5 класса МБОУ СОШ с.Кужбахты, реализующего ФГОС ООО в 2015-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язательная ча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и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(татарский) язык и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(англ.)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ИЗ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учебному плану 5 класса  МБОУ СОШ с.Кужбах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чебный план  5 класса   МБОУ СОШ с.Кужбахты составлен    на основе  следующих нормативных документов:</w:t>
      </w:r>
    </w:p>
    <w:p>
      <w:pPr>
        <w:pStyle w:val="Normal"/>
        <w:ind w:firstLine="708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>Закон Республики Башкортостан от 1 июля 2013 г. № 696-з «Об образовании в Республике Башкортостан»;</w:t>
      </w:r>
    </w:p>
    <w:p>
      <w:pPr>
        <w:pStyle w:val="Normal"/>
        <w:ind w:firstLine="708"/>
        <w:jc w:val="both"/>
        <w:rPr/>
      </w:pPr>
      <w:r>
        <w:rPr/>
        <w:t>Приказ Министерства образования Республики Башкортостан от 29.04.2015г.№ 905  «О рекомендуемых  базисном учебном плане и  примерных учебных планах для образовательных учреждений Республики Башкортостан на 2015-2016 учебный год»;</w:t>
      </w:r>
    </w:p>
    <w:p>
      <w:pPr>
        <w:pStyle w:val="Normal"/>
        <w:ind w:firstLine="708"/>
        <w:jc w:val="both"/>
        <w:rPr/>
      </w:pPr>
      <w:r>
        <w:rPr/>
        <w:t>Примерный учебный план образовательных организаций Российской Федерации, реализующих ФГОС ООО</w:t>
      </w:r>
    </w:p>
    <w:p>
      <w:pPr>
        <w:pStyle w:val="Normal"/>
        <w:jc w:val="both"/>
        <w:rPr/>
      </w:pPr>
      <w:r>
        <w:rPr/>
        <w:tab/>
        <w:t>Санитарно-эпидемиологические правила и нормы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.03.2011, регистрационный номер 19993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в  МБОУ СОШ с. Кужбахты  муниципального района Илишевский  район Республики Башкортостан.</w:t>
      </w:r>
    </w:p>
    <w:p>
      <w:pPr>
        <w:pStyle w:val="Default"/>
        <w:rPr/>
      </w:pPr>
      <w:r>
        <w:rPr/>
        <w:t>Учебный план состоит из двух частей: обязательной и формируемой участниками образовательных отношений . В обязательной  части полностью реализуется федеральный государственный образовательный стандарт, а также национально-региональный компонент республиканского образовательного стандарта. Часть, формируемая участниками образовательных отношений обеспечивает реализацию потребностей учащихся и родителей.</w:t>
      </w:r>
    </w:p>
    <w:p>
      <w:pPr>
        <w:pStyle w:val="Normal"/>
        <w:jc w:val="both"/>
        <w:rPr/>
      </w:pPr>
      <w:r>
        <w:rPr/>
        <w:tab/>
        <w:t>Образовательная область «Филология» представлена следующими предметами: русский язык,   литература, башкирский язык как государственный, иностранный язык (английский). На  изучение  родного языка(татарского ) и литературы отводится 3 ча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ая область «Математика и информатика» представлена предметом математи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овательная область «Общественно-научные предметы» представлена следующими предметами: история, география. </w:t>
      </w:r>
    </w:p>
    <w:p>
      <w:pPr>
        <w:pStyle w:val="Normal"/>
        <w:jc w:val="both"/>
        <w:rPr/>
      </w:pPr>
      <w:r>
        <w:rPr/>
        <w:tab/>
        <w:t>Образовательную часть «Естественно-научные предметы»» составляет биология.</w:t>
      </w:r>
    </w:p>
    <w:p>
      <w:pPr>
        <w:pStyle w:val="Normal"/>
        <w:jc w:val="both"/>
        <w:rPr/>
      </w:pPr>
      <w:r>
        <w:rPr/>
        <w:tab/>
        <w:t>В образовательной области «Искусство» изучаются музыка, изобразительное искусство.</w:t>
        <w:tab/>
        <w:t>В образовательной области «Физическая культура» представлена  физическая культура.</w:t>
      </w:r>
    </w:p>
    <w:p>
      <w:pPr>
        <w:pStyle w:val="Normal"/>
        <w:jc w:val="both"/>
        <w:rPr/>
      </w:pPr>
      <w:r>
        <w:rPr/>
        <w:tab/>
        <w:t>Образовательная область «Технология» включает технологию.</w:t>
        <w:tab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Продолжительность учебного года в 5 классе  –35 недель.Продолжительность каникул в течение учебного года составляет  30 календарных дней, летом – не менее 8 недель.  Обязательная нагрузка учащихся не превышает предельно допустиму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час из части, формируемой участниками образовательных отношений отведен для преподавания физической культуры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для 10 класса МБОУ СОШ с.Кужбах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        Федеральный компонен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ебные предме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(англ.)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гиональный (национально-региональный) компонен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(татарский ) язык и литерату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омпонент образовательной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нагруз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яснительная записка к учебному плану 10 класс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МБОУ СОШ с.Кужбахт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ебный план  10 классов  МБОУ СОШ с.Кужбахты составлен    на основе  следующих нормативных документов:</w:t>
      </w:r>
    </w:p>
    <w:p>
      <w:pPr>
        <w:pStyle w:val="Normal"/>
        <w:ind w:firstLine="708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>Закон Республики Башкортостан от 1 июля 2013 г. № 696-з «Об образовании в Республике Башкортостан»;</w:t>
      </w:r>
    </w:p>
    <w:p>
      <w:pPr>
        <w:pStyle w:val="Normal"/>
        <w:ind w:firstLine="708"/>
        <w:jc w:val="both"/>
        <w:rPr/>
      </w:pPr>
      <w:r>
        <w:rPr/>
        <w:t>Приказ Министерства образования Республики Башкортостан от 29.04.2015г.№ 905  «О рекомендуемых  базисном учебном плане и  примерных учебных планах для образовательных учреждений Республики Башкортостан на 2015-2016 учебный год»;</w:t>
      </w:r>
    </w:p>
    <w:p>
      <w:pPr>
        <w:pStyle w:val="Normal"/>
        <w:jc w:val="both"/>
        <w:rPr/>
      </w:pPr>
      <w:r>
        <w:rPr/>
        <w:tab/>
        <w:t>Санитарно-эпидемиологические правила и нормы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.03.2011, регистрационный номер 19993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в  МБОУ СОШ с. Кужбахты  муниципального района Илишевский  район Республики Башкортостан.</w:t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>Учебный план состоит из двух частей: инвариантной и вариативной. В инвариантной части полностью реализуется федеральный компонент государственного образовательного стандарта, в вариативной  представлены учебные предметы по выбору на базовом уровне, а также национально-региональный компонент республиканского образовательного стандарта. Вариативная часть обеспечивает реализацию школьного компонента, которые распределены следующим образом:</w:t>
      </w:r>
    </w:p>
    <w:p>
      <w:pPr>
        <w:pStyle w:val="Default"/>
        <w:rPr/>
      </w:pPr>
      <w:r>
        <w:rPr/>
        <w:t>Математика 1 ч</w:t>
      </w:r>
    </w:p>
    <w:p>
      <w:pPr>
        <w:pStyle w:val="Default"/>
        <w:rPr/>
      </w:pPr>
      <w:r>
        <w:rPr/>
        <w:t>Русский язык 2 ч</w:t>
      </w:r>
    </w:p>
    <w:p>
      <w:pPr>
        <w:pStyle w:val="Default"/>
        <w:rPr/>
      </w:pPr>
      <w:r>
        <w:rPr/>
        <w:t>Физика 1ч</w:t>
      </w:r>
    </w:p>
    <w:p>
      <w:pPr>
        <w:pStyle w:val="Default"/>
        <w:rPr/>
      </w:pPr>
      <w:r>
        <w:rPr/>
        <w:t>Химия 1ч</w:t>
      </w:r>
    </w:p>
    <w:p>
      <w:pPr>
        <w:pStyle w:val="Default"/>
        <w:rPr/>
      </w:pPr>
      <w:r>
        <w:rPr/>
        <w:t>Обществознание 1 ч</w:t>
      </w:r>
    </w:p>
    <w:p>
      <w:pPr>
        <w:pStyle w:val="Default"/>
        <w:rPr/>
      </w:pPr>
      <w:r>
        <w:rPr/>
        <w:t>Биология 2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46:00Z</dcterms:created>
  <dc:creator>1</dc:creator>
  <dc:description/>
  <cp:keywords/>
  <dc:language>en-US</dc:language>
  <cp:lastModifiedBy>Артем</cp:lastModifiedBy>
  <cp:lastPrinted>2015-09-08T04:34:00Z</cp:lastPrinted>
  <dcterms:modified xsi:type="dcterms:W3CDTF">2015-09-17T19:51:00Z</dcterms:modified>
  <cp:revision>8</cp:revision>
  <dc:subject/>
  <dc:title/>
</cp:coreProperties>
</file>