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инято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на педагогическом совете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отокол № 12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от «19» июня  2014г.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___________Л.А.Садрее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 xml:space="preserve">Приказ   от 20.06.2014 г.№ 81                           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сетевой форме реализации образовательных программ в МБОУ СОШ с.Кужбахты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1. Настоящее положение разработано на основе Концепции модернизации Российского образования,  ст. 15 Федерального Закона «Об образовании В РФ», Типового положения об общеобразовательном учреждении, Типового положения об учреждении дополнительного образования детей,  Устава  МБОУ СОШ с. Кужбахты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2.  Данное  Положение предполагает использование ресурсов нескольких образовательных учреждений, обеспечивающих возможность обучающимся осваивать образовательные программы различного уровня и направл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Основными функциями  сети являю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тическая функци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анализ информации о внешней среде муниципального образования сет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анализ потребностей рынка труд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анализ запросов потребителей образовательных услуг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анализ образовательной структуры сетевого взаимодейств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ая функц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организация сетевого взаимодействия, координация деятельности объектов профильной сет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организация обмена ресурсами (кадровые, информационные,   учебно-методические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рганизация движения учащихся в рамках образовательных маршру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функц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организация информационных потоков внутри сети (для руководителей ОУ, учащихся, родителей, педагогов)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организация рекламной деятельности (дни открытых дверей, открытый микрофон, презентация курсов, ярмарка и др.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средств массовой информации, различных виды уличной рекламы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создание «информационно-образовательной карты» муниципальной территории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4</w:t>
      </w:r>
      <w:r>
        <w:rPr>
          <w:sz w:val="22"/>
          <w:szCs w:val="22"/>
        </w:rPr>
        <w:t>.Н</w:t>
      </w:r>
      <w:r>
        <w:rPr>
          <w:bCs/>
          <w:sz w:val="22"/>
          <w:szCs w:val="22"/>
        </w:rPr>
        <w:t xml:space="preserve">еобходимыми условиями организации сетевого взаимодействия </w:t>
      </w:r>
      <w:r>
        <w:rPr>
          <w:sz w:val="22"/>
          <w:szCs w:val="22"/>
        </w:rPr>
        <w:t>образовательных учреждений являются: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личие нормативно-правовой базы регулирования правоотношений участников сети;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говорные формы правоотношений между участниками сети;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личие в сети различных учреждений и организаций, предоставляющих учащимся действительную возможность выбора;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озможность осуществления перемещений учащихся и (или) учителей образовательных учреждений, входящих в сеть;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озможность организации зачета результатов по учебным курсам и образовательным программам;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экономическая эффективность сетевого взаимодействия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 Основные задачи, решаемые образовательными учреждениями в условиях сетевого взаимодействия  </w:t>
      </w:r>
      <w:r>
        <w:rPr>
          <w:bCs/>
          <w:i/>
          <w:iCs/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образовательные учреждения, выступая инициаторами сетевого взаимодействия, решают ряд задач: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</w:t>
      </w:r>
      <w:r>
        <w:rPr>
          <w:b/>
          <w:bCs/>
          <w:i/>
          <w:iCs/>
          <w:sz w:val="22"/>
          <w:szCs w:val="22"/>
        </w:rPr>
        <w:t>етодические задачи</w:t>
      </w:r>
      <w:r>
        <w:rPr>
          <w:sz w:val="22"/>
          <w:szCs w:val="22"/>
        </w:rPr>
        <w:t>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спектра образовательных услуг в целях реализации индивидуальных образовательных запросов учащихся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воение педагогами нового информационно-образовательного пространства, способов и приемов поиска и использования в учебном процессе цифровых образовательных ресурсов и дистанционных образовательных технологий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внедрение в практику педагогов-предметников новых форм педагогической и учебной деятельности, направленных на формирование комплекса общеучебных навыков и компетенций, необходимых для успешного функционирования в современном информационном обществе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 введение в педагогическую практику критериальной системы оценивания учебных достижений учащихся с целью унификации  подходов к оцениванию в образовательных учреждениях сети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освоение педагогами методов комплексного оценивания учащихся, учитывающего результаты учебной деятельности в очном и дистанционном режиме обучения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в учебном процессе   мониторинга результатов учебной деятельности учащихся  для объективизации оценивания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 психологическими службами образовательных учреждений методов максимально эффективного функционирования учащихся и педагогов в рамках образовательного пространства, основанного на использовании дистанционных образовательных технологий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</w:t>
      </w:r>
      <w:r>
        <w:rPr>
          <w:b/>
          <w:bCs/>
          <w:i/>
          <w:iCs/>
          <w:sz w:val="22"/>
          <w:szCs w:val="22"/>
        </w:rPr>
        <w:t>рганизационные задачи</w:t>
      </w:r>
      <w:r>
        <w:rPr>
          <w:sz w:val="22"/>
          <w:szCs w:val="22"/>
        </w:rPr>
        <w:t>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воение механизма  построения образовательных сетей и выбора модели, адекватной образовательным потребностям и ресурсному обеспечению образовательных учреждений, входящих в сетевое взаимодействие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освоение механизма создания и эффективного использования ресурсных центров дистанционного обучения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новых подходов к организационному построению учебно-воспитательного процесса в образовательных учреждениях сети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овышения квалификации педагогических кадров, а также овладение квалификацией сетевого учителя и сетевого тьютора для работы в условиях организации учебного процесса на основе сетевого ресурса центров дистанционного обучения и дистанционных образовательных технологий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я системы мониторинга работы образовательных сетей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комплекса показателей педагогической эффективности работы образовательных сетей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пакета нормативно-правовых документов, обеспечивающих использование образовательных технологий в учебном процессе при организации профильного обучения  в условиях сетевого взаимодействия образовательных учреждений и направленных на полноценное удовлетворение потребностей учащихся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  <w:sz w:val="22"/>
          <w:szCs w:val="22"/>
        </w:rPr>
        <w:t>Ф</w:t>
      </w:r>
      <w:r>
        <w:rPr>
          <w:b/>
          <w:bCs/>
          <w:i/>
          <w:iCs/>
          <w:sz w:val="22"/>
          <w:szCs w:val="22"/>
        </w:rPr>
        <w:t>инансово-экономические задачи</w:t>
      </w:r>
      <w:r>
        <w:rPr>
          <w:sz w:val="22"/>
          <w:szCs w:val="22"/>
        </w:rPr>
        <w:t>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экономических индикаторов эффективности работы образовательных учреждений в сети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сравнительного экономического анализа эффективности использования ресурсов (образовательных, кадровых, организационных, материально-технических) в условиях  функционирования образовательных сет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внебюджетных средст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Нормативно-правовые акты, регулирующие сетевое взаимодействие</w:t>
      </w:r>
      <w:r>
        <w:rPr>
          <w:b/>
          <w:sz w:val="22"/>
          <w:szCs w:val="22"/>
        </w:rPr>
        <w:t xml:space="preserve"> образовательных учреждений в рамках организации профильного обуч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авовой основой сетевого взаимодействия участников сети являются договорные отношения, а такж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акты органов управления образованием по оптимизации сети учреждений и выбору модели сетевой организации   обеспечивающие юридическое оформление решения органов управления образова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ы и учредительные документы участников   сети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кальных актов, регулирующих деятельность образовательных учрежд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говоры между участниками   се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редствами правового регулирования сетевого взаимодействия в образовательных учреждениях выступаю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став образовательного учрежд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лект локальных актов, в которых регулируются правоотношения участников образовательного процесса в связи с реализацией программ предпрофильной подготов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говор образовательного учреждения с учредителе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лект договоров со сторонними образовательными учреждениями и организациями, обеспечивающих совместную реализацию программ профильного обу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В Уставе образовательного учреждения  могут быть закреплены положения, связанные с особенностями предпрофильной подготовки  с использование сетевых форм организации учебного процесса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Организация деятельности сетевого взаимодействия образовательных учреждений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color w:val="000000"/>
          <w:spacing w:val="-3"/>
          <w:w w:val="105"/>
          <w:sz w:val="22"/>
          <w:szCs w:val="22"/>
        </w:rPr>
        <w:t>4.1.</w:t>
      </w:r>
      <w:r>
        <w:rPr>
          <w:color w:val="000000"/>
          <w:spacing w:val="-1"/>
          <w:w w:val="105"/>
          <w:sz w:val="22"/>
          <w:szCs w:val="22"/>
        </w:rPr>
        <w:t xml:space="preserve">Образовательные учреждения, входящие в сетевое взаимодействие организуют свою деятельность, </w:t>
      </w:r>
      <w:r>
        <w:rPr>
          <w:color w:val="000000"/>
          <w:spacing w:val="-3"/>
          <w:w w:val="105"/>
          <w:sz w:val="22"/>
          <w:szCs w:val="22"/>
        </w:rPr>
        <w:t>реализуя общеобра</w:t>
      </w:r>
      <w:r>
        <w:rPr>
          <w:color w:val="000000"/>
          <w:spacing w:val="-1"/>
          <w:w w:val="105"/>
          <w:sz w:val="22"/>
          <w:szCs w:val="22"/>
        </w:rPr>
        <w:t xml:space="preserve">зовательные программы, программы дополнительного образования, а также программ </w:t>
      </w:r>
      <w:r>
        <w:rPr>
          <w:color w:val="000000"/>
          <w:spacing w:val="-3"/>
          <w:w w:val="105"/>
          <w:sz w:val="22"/>
          <w:szCs w:val="22"/>
        </w:rPr>
        <w:t>профессиональной подготовк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pacing w:val="-11"/>
          <w:w w:val="105"/>
          <w:sz w:val="22"/>
          <w:szCs w:val="22"/>
        </w:rPr>
        <w:t xml:space="preserve">4.2. </w:t>
      </w:r>
      <w:r>
        <w:rPr>
          <w:color w:val="000000"/>
          <w:spacing w:val="3"/>
          <w:w w:val="105"/>
          <w:sz w:val="22"/>
          <w:szCs w:val="22"/>
        </w:rPr>
        <w:t xml:space="preserve">Деятельность образовательных учреждений в составе сетевого взаимодействия </w:t>
      </w:r>
      <w:r>
        <w:rPr>
          <w:color w:val="000000"/>
          <w:spacing w:val="-4"/>
          <w:w w:val="105"/>
          <w:sz w:val="22"/>
          <w:szCs w:val="22"/>
        </w:rPr>
        <w:t xml:space="preserve">строится с учетом социального заказа, </w:t>
      </w:r>
      <w:r>
        <w:rPr>
          <w:color w:val="000000"/>
          <w:spacing w:val="-2"/>
          <w:w w:val="105"/>
          <w:sz w:val="22"/>
          <w:szCs w:val="22"/>
        </w:rPr>
        <w:t>запросов обучающихся и их родителей (законных представителей)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Выбор конкретного варианта сетевой организации профильного обучения определяется, прежде всего, ресурсами, которыми  располагает школа и ее партнеры, муниципальная система образования в целом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  Варианты модели паритетной кооперации образовательных учреждений могут быть построены независимо от того, каким образом организован учебно-воспитательный процесс в каждом из образовательных учреждений сети: по сформированным профилям со стационарными классами или с использованием индивидуальных учебных планов учащихся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Организация обучения в сети по сформированным профилям основана на взаимном обмене образовательными ресурсами отдельных образовательных учреждений, входящих в сетевое взаимодействие.  В этом случае учащиеся, оставаясь на своих местах в классе, могут дистанционно освоить базовые и профильные предметы учебного плана выбранного ими профиля  или элективные курсы, по которым в штате образовательного учреждения отсутствуют педагоги, получив доступ к соответствующему сетевому ресурсу и педагогическое сопровождение к ним. </w:t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sz w:val="22"/>
          <w:szCs w:val="22"/>
        </w:rPr>
        <w:t>6. В условиях   кооперации оценивание учебных достижений учащихся осуществляется как учителями школ, в которых эти учащиеся обучаются, так и сетевыми учителями из других образовательных учреждений. При этом предусматривается, что отметки, полученные учащимися в результате освоения сетевого ресурса   будут перенесены в классный журн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ханизм зачета результатов по учебным курсам и образовательным программам осуществляется на основе нормативных актов школьного, муниципального и регионального уровней или на основе процедуры экстерната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одели сетевого взаимодействия образовательных учреждений в рамках организации профильного обучения</w:t>
      </w:r>
    </w:p>
    <w:p>
      <w:pPr>
        <w:pStyle w:val="Normal"/>
        <w:shd w:fill="FFFFFF" w:val="clear"/>
        <w:ind w:firstLine="72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5.1. Состав модели сетевого взаимодействия образовательных учреждений устанавливается соглашением, заключенным   </w:t>
      </w:r>
      <w:r>
        <w:rPr>
          <w:spacing w:val="-4"/>
          <w:sz w:val="22"/>
          <w:szCs w:val="22"/>
        </w:rPr>
        <w:t xml:space="preserve">администрацией </w:t>
      </w:r>
      <w:r>
        <w:rPr>
          <w:sz w:val="22"/>
          <w:szCs w:val="22"/>
        </w:rPr>
        <w:t>образовательных учрежд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Выбор вариантов построения сетевого взаимодействия образовательных учреждений и организаций определяется теми, кто выступает в качестве субъектов (инициаторов) сетевого взаимодействия: обучающиеся, их родители или законные представители, образовательные учреждения (организации), представители органов управления образование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3:07:00Z</dcterms:created>
  <dc:creator>юзер</dc:creator>
  <dc:description/>
  <cp:keywords/>
  <dc:language>en-US</dc:language>
  <cp:lastModifiedBy>1</cp:lastModifiedBy>
  <cp:lastPrinted>2015-01-31T23:46:00Z</cp:lastPrinted>
  <dcterms:modified xsi:type="dcterms:W3CDTF">2015-01-31T18:48:00Z</dcterms:modified>
  <cp:revision>4</cp:revision>
  <dc:subject/>
  <dc:title/>
</cp:coreProperties>
</file>