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left"/>
        <w:rPr>
          <w:sz w:val="20"/>
          <w:szCs w:val="20"/>
        </w:rPr>
      </w:pPr>
      <w:r>
        <w:rPr>
          <w:rFonts w:eastAsia="Arial"/>
          <w:color w:val="000000"/>
          <w:sz w:val="16"/>
          <w:szCs w:val="16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«Согласовано»                                                                 «Утверждаю»</w:t>
      </w:r>
    </w:p>
    <w:p>
      <w:pPr>
        <w:pStyle w:val="Normal"/>
        <w:rPr/>
      </w:pPr>
      <w:r>
        <w:rPr>
          <w:sz w:val="22"/>
          <w:szCs w:val="22"/>
        </w:rPr>
        <w:t>Председатель Совета школы                                          Директор МБОУ СОШ с.Кужбах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Кашапова Г.М.                                            __________Садреева Л.А.</w:t>
      </w:r>
    </w:p>
    <w:p>
      <w:pPr>
        <w:pStyle w:val="Normal"/>
        <w:rPr/>
      </w:pPr>
      <w:r>
        <w:rPr>
          <w:sz w:val="22"/>
          <w:szCs w:val="22"/>
        </w:rPr>
        <w:t>Протокол от 30.08.2013 г.№1                                                  Приказ от 09.09.2013 г. № 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Согласовано»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школ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Мухаметдинов И.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1 от 06.09.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«Согласовано»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обучающих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    Биктимирова А.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1 от 05.09.2013 г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FR1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color w:val="000000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 Совете обучающихся</w:t>
      </w:r>
    </w:p>
    <w:p>
      <w:pPr>
        <w:pStyle w:val="Normal"/>
        <w:widowControl/>
        <w:autoSpaceDE w:val="true"/>
        <w:ind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1.     Общие положения    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 xml:space="preserve">1.1. Положение о Совете обучающихся   разработано  в соответствии с федеральным законом № 273-ФЗ «Об образовании в РФ» </w:t>
      </w:r>
      <w:r>
        <w:rPr>
          <w:color w:val="000000"/>
          <w:sz w:val="24"/>
          <w:szCs w:val="24"/>
        </w:rPr>
        <w:t>от 29 декабря 2012</w:t>
      </w:r>
      <w:r>
        <w:rPr>
          <w:sz w:val="24"/>
          <w:szCs w:val="24"/>
        </w:rPr>
        <w:t>, Уставом МБОУ СОШ с.Кужбахты.        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1.2. В учреждении могут создаваться на добровольной основе органы ученического самоуправления и ученические организации. Учреждение представляет представителям ученических организаций необходимую информацию и допускает их к участию в заседаниях органов управления учреждения при обсуждении вопросов, затрагивающих права и обязанности  обучающихся. 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2. Цели и задачи Совета обучающихся    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2.1. Организация жизнедеятельности школьного коллектива (подготовка и проведение внеклассных и внешкольных мероприятий учреждения, реализация социально-значимых проектов).    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2.2.  Создание условий для реализации способностей, творческого потенциала личности  обучающихся.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2.3.   Воспитания гражданственности, трудолюбия, уважения к правам и свободам человека, любви к окружающей природе, родному краю, семье, формирования здорового образа жизни. 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3. Компетенции Совета обучающихся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3.1. В целях осуществления самоуправленческих начал, развития инициативы коллектива обучающихся, реализации прав обучающихся и обучения  основам демократических отношений в обществе избирается и действует высший орган ученического самоуправления - Совет  обучающихся учреждения.  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3.2. К компетенции Совета обучающихся учреждения относятся:- избрание председателя Совета обучающихся учреждения сроком на один год, который представляет интересы детей и обучающихся учреждения; - внесение директору учреждения и (или) Педагогическому совету предложений по оптимизации процесса обучения и управления учреждением;- организация и планирование совместно с классными руководителями, заместителем директора по учебно-воспитательной работе деятельности обучающихся;- контроль и оценка работы классных коллективов;   - защита прав, интересов, чести и достоинства  обучающихся;- участие в планировании и организации внеклассной и внешкольной работы обучающихся;- утверждение плана проведения ученических мероприятий;- корректировка дежурств, поддержание дисциплины и порядка в учреждении;- размещение информации о своей деятельности в школьной газете и сайте учреждения;- проведение мониторинга участия классов в школьных делах. 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4. Основные принципы самоуправления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4.1. Принцип чередование творческих поручений. Поручения регулярно меняются, а ребята на основе демократических выборов переходят из руководящего состава в рядовой и наоборот, тем самым у них появляется опыт работы по определённым направлениям.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4.2. Принцип опора на микроколлективы, создаваемые как по возрастным особенностям (клубы), так и по интересам. 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4.3. Принцип вариативности. Право на выбор добровольного участия в деятельности, общешкольных мероприятиях. 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4.4. Принцип либеральности. Право обучающихся развивать свои способности в согласии с природой, а не вопреки ей. 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4.5. Принцип успешности. Право на самоорганизацию и самопознание, самоопределение и самореализацию. 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4.6. Принцип сотрудничества. Право ребёнка выступать в качестве субъекта целеполагания, то есть решать проблему «с двух сторон» - и взрослыми, и детьми. 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4.7. Принцип комфортности. Право развивать свои интересы и способности в максимально комфортных для развития личности условиях. 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4.8. Принцип коммуникативности. Право расширять круг делового и дружеского общения со сверстниками и взрослыми. 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4.9. Принцип рекреативности. Право ребёнка на отдых, игру и развлечения. 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4.10. Принцип непрерывности. Право на непрерывный творческий рост.   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5. Функции самоуправления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5.1. Интегративная (сочетание коллективных и индивидуальных видов деятельности; объединение учащихся, педагогов и родителей; объединение школьных клубов, служб).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5.2. Адаптационная (адаптация к социальным условиям). 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5.3. Защиты прав и свобод каждого. 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5.4. Коммуникативная 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5.5. Регулятивная 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5.6. Воспитательная.  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6. Основные законы Совета обучающихся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6.1. Закон правды: Запомни, правда, нужна не только тебе, но и окружающим тебя людям. Будь правдив! 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6.2. Закон добра: Прежде чем требовать внимания к себе, прояви его к окружающим людям. Помни об интересах, нуждах, потребностях! 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6.3. Закон милосердия: Тебе хорошо, но рядом могут быть люди, у которых слёзы на глазах. Не забывай о них! 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6.4. Закон памяти: У народа, не знающего своей истории, нет будущего. Помни о своём народе и своей истории! 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6.5. Закон уважения: Хочешь, чтобы тебя уважали — уважай человеческие достоинства других! 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6.6. Закон свободы: Каждый человек, хочет быть свободным, отстаивая свою свободу, не забывай о свободе другого человека! 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6.7. Закон чести: Вспоминай о своей физической силе только наедине с собой. Помни о своей духовной силе, долге, благородстве, достоинстве! 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6.8. Закон человека: Нельзя оскорблять человека ни словом, ни действием. 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6.9. Закон зелёного друга: Береги и изучай природу! 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7. Критерии оценки работы школьного самоуправления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7.1. Практическая значимость реализованных проектов. 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7.2. Активная позиция каждого члена коллектива 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7.3. Удовлетворённость школьной жизнью 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7.4. Комфортность для каждого члена детского коллектива 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7.5. Системность работы  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8. Порядок формирования и структура Совета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8.1. Совет обучающихся  формируется на выборной основе сроком на 1 год. 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8.2. В совет избираются представители класса, объединения в возрасте 11-18 лет (не менее 1 представителя от классного коллектива, объединения имеющие желание работать в Совете, быть организаторами и исполнителями жизнедеятельности школы).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8.3. Выборы в Совет проводятся ежегодно в начале учебного года на общем сборе обучающихся.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8.4. Руководство осуществляет президент Совета, который избирается из членов Совета открытым  голосованием. 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9. Документация  и отчетность Совета обучающихся 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9.1.   Протоколы заседания Совета.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9.2. План работы Совета составляется на учебный год, исходя из плана воспитательной работы учреждения.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9.3. Анализ деятельности представляется на новый учебный год в Совет  обучающихся  в конце учебного года.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20"/>
      <w:pgMar w:left="1440" w:right="84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5:17:00Z</dcterms:created>
  <dc:creator>Ученик</dc:creator>
  <dc:description/>
  <cp:keywords/>
  <dc:language>en-US</dc:language>
  <cp:lastModifiedBy>Артем</cp:lastModifiedBy>
  <cp:lastPrinted>2009-03-31T13:02:00Z</cp:lastPrinted>
  <dcterms:modified xsi:type="dcterms:W3CDTF">2015-01-28T17:56:00Z</dcterms:modified>
  <cp:revision>14</cp:revision>
  <dc:subject/>
  <dc:title/>
</cp:coreProperties>
</file>