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заседании                                   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совета                                                                                             ____________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от 19.06.2014 г.                                                         Директор школы Л.А.Садре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т 21.06.2014 г.№ 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И.Б.Мухаметд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от 20.06.2014 г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А.Р.Биктим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от 29.05.2014 г.№ 7                      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ИЕМЕ ДЕТЕЙ В МБОУ СОШ С.КУЖБАХТЫ МУНИЦИПАЛЬНОГО  РАЙОНА ИЛИШЕВСКИЙ  РАЙОН  РЕСПУБЛИКИ  БАШКОРТОСТА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 Данное Положение разработано с целью приведения в строгое соответствие с действующим </w:t>
        <w:tab/>
        <w:t xml:space="preserve">законодательством </w:t>
        <w:tab/>
        <w:t xml:space="preserve">порядка приёма детей </w:t>
        <w:tab/>
        <w:t xml:space="preserve">в </w:t>
        <w:tab/>
        <w:t xml:space="preserve">МБОУ СОШ с.Кужбахты  муниципального района  Илишевский район РБ  (далее - Школ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  <w:tab/>
        <w:t xml:space="preserve">Положение является нормативным, и его требования подлежат безусловному исполн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Требования данного Положения основываются на Конституции РФ, Законе РФ «Об образовании в Российской Федерации» и «Типового положения об общеобразовательном учреждении», утверждённого  Постановлением Правительства РФ от 19.03.2001г. № 196; приказа Министерства образования и науки Российской Федерации oт 22.01.2014 г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, Устава школ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. Общие требования к приё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 . Обучение и воспитание в  МБОУ СОШ с.Кужбахты  ведется на русском языке и на государственном языке Республики Башкортост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авила приема граждан в учреждения определяются учреждением самостоятельно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авила приёма на ступени начального общего, основного общего, среднего общего обеспечивают приём всех граждан, которые проживают на территории, за которой закреплена школа  и имеют право на получение образования соответствующего уров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Прием учащихся в  МБОУ СОШ с.Кужбах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4.1. В Школу ,  в первую очередь, принимаются дети, проживающие на территории микрорайона, за которым  Школа закреплена  распорядительным актом  Администрации МР Илишевский  район Республики Башкортостан при наличии обязательной регистрации по месту пребывания (временное проживание) и по месту жительства (постоянное проживание) согласно Правилам регистрации и снятия граждан Российской Федерации с регистрационного учета по месту пребывания и месту жительства в пределах Российской Федерации от 17.07.1995 №2713 (в редакции от 26.10.2011). Регистрация должна подтверждаться свидетельством о регистрации по месту жительства или  другим документом, подтверждающим его проживание на закреплённой за образовательным учреждением терри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¬родителей, усыновителей или опекунов (пункт 2 статьи 20 Гражданского кодекса Российской Федерации (Собрание законодательства Российской Федерации, 1994, № 32, ст.3301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№ 1, ст. 16; 2011, № 19, ст. 2715)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№ 30, ст. 2939; 1996, № 18, ст. 2144; 1997, № 8, ст. 952; 2000, № 13, СТ. 1370; 2002, № 34, СТ. 3294; 2004, № 52, ст. 5493; 2008, № 14, СТ. 1412; 2010, № 37, СТ. 4701; № 46, СТ. 6024; 2011, № 44, СТ. 6282)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Не проживающим на закрепленной  территории детям может быть отказано в приеме только по причине отсутствия свободных мест за исключением случаев, предусмотренных частями  5  и  6 статьи 67 и статьей 88 Федерального закона от 29 декабря 2012 г. N 273-ФЗ "Об  образовании  в  Российской  Федерации"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«Свободными» в Школе  на момент подачи заявления являются места в классах, имеющих наполняемость менее 25 человек. При отсутствии свободных мест  Школа  направляет родителей (законных представителей) в отдел образования Администрации муниципального района Илишевский район РБ для получения информации о наличии свободных мест в других образовательных организациях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риёме Школа  обязана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Школой  и другими документами, регламентирующими организацию воспитательно-образовательного проце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ст.9 Федерального закона от 27 июля 2006 г. № 152-ФЗ "О персональных данных" (Собрание законодательства Российской Федерации, 2006, № 31, ст. 3451; 2010, № 31, ст. 4196; 2011, № 31, ст. 470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Лицо, признанное беженцем, и прибывшие с ним члены его семьи имеют право на устройство детей в Школу  наравне с гражданами Российской Федерации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фактического места проживания при наличии временной регистрации. Иностранные граждане пользуются в Российской Федерации правом на получение образования наравне с гражданами Российской Федерации в соответствии с Федеральным законом от 25.07.2002 г. № 115-ФЗ «О правовом положении иностранных граждан в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Школа  ведёт учёт количественного состава детей, достигших на 1 сентября возраста 6лет6 месяцев, проживающих на территории микрорайона Школы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6.    Данная работа проводится ежегодно в период февраля-марта каждого календарного года. Ежегодно в МБОУ СОШ с.Кужбахты проводится собрание родителей будущих первокласс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Порядок приё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 Образовательная организация   с целью проведения организованного приема граждан в первый класс размещает на информационном стенде, на официальном  сайте  в  сети    "Интернет", в средствах массовой информации (в том числе электронных) информацию 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 мест в первых классах не позднее 10 календарных  дней  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а издания распорядительного акта Администрации района о закрепленной террито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  свободных  мест  для  приема  детей,  не     проживающих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ной территории, не позднее 1 ию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Прием закрепленных лиц в учреждения всех видов осуществляется без вступительных испытаний (процедур отбора). В первые классы Школы  принимаются дети 7-го или 8-го года жизни, по усмотрению родителей (законных представителей). Обязательным условием приёма детей 7-го года жизни является достижение к 1 сентября учебного года возраста не менее      6 лет 6 месяцев, при отсутствии противопоказаний по состоянию здоровья, но не позже достижения ими восьми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о заявлению родителей (законных представителей) Школа с разрешения Учредителя образовательной организации вправе осуществлять  прием детей для обучения в более раннем и в более позднем В соответствии с «Гигиеническими требованиями к условиям обучения в общеобразовательных учреждениях СанПиН 2.4.2.2821-10», утвержденными Минздравом России от 29.12.2010г № 189 и зарегистрированными Минюстом России 03.03.2011 № 19993, обучение детей, не достигших возраста шести лет шести месяцев к началу учебного года, следует проводить с соблюдением всех гигиенических требований по организации пребывания детей шестилетне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 Перечень представляемых родителями (законными представителями)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заявление родителей о приёме в 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игинал и ксерокопию свидетельства о рождении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игинал и ксерокопию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ичное дело ученика (при поступлении во 2-11 классы, в первый класс в течение учебного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документ об основном общем образовании государственного образ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и поступлении в 10-11 клас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</w:t>
        <w:tab/>
        <w:t xml:space="preserve">(законные </w:t>
        <w:tab/>
        <w:t xml:space="preserve">представители) </w:t>
        <w:tab/>
        <w:t xml:space="preserve">ребенка, </w:t>
        <w:tab/>
        <w:t xml:space="preserve">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ремя приё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креплённых лиц начинается не позднее 1 февраля  и завершается не позднее 30 июня текущего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, не проживающих  на закреплённой территории с 1 июля 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кончания приема в первый класс всех детей, зарегистрированных на закрепленной территории, Школа 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числение в учреждение оформляется приказом руководителя учреждения в течение 7 рабочих дней после приёма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го ученика с момента приема  (для поступающих в 1 класс) заводится личное дел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6 Нормативные сроки освоения основных образовательных программ начального общего, основного общего и среднего общего образования определяются Федеральным закон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Родители и Школа  заключают договор о сотрудничест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06:00Z</dcterms:created>
  <dc:creator>Артем</dc:creator>
  <dc:description/>
  <cp:keywords/>
  <dc:language>en-US</dc:language>
  <cp:lastModifiedBy>Артем</cp:lastModifiedBy>
  <dcterms:modified xsi:type="dcterms:W3CDTF">2015-01-27T17:28:00Z</dcterms:modified>
  <cp:revision>2</cp:revision>
  <dc:subject/>
  <dc:title/>
</cp:coreProperties>
</file>