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Введено в  действие приказом №81                                                                                «Утверждено»</w:t>
      </w:r>
    </w:p>
    <w:p>
      <w:pPr>
        <w:pStyle w:val="Normal"/>
        <w:rPr/>
      </w:pPr>
      <w:r>
        <w:rPr>
          <w:sz w:val="18"/>
          <w:szCs w:val="18"/>
        </w:rPr>
        <w:t>от 20 июня  2014 года                                                                                                      на педсовете  школы протокол № 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иректор МБОУ  СОШ с.Кужбахты                                                              Председатель педсовета________Садреева Л.А.</w:t>
      </w:r>
    </w:p>
    <w:p>
      <w:pPr>
        <w:pStyle w:val="Normal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_______________Садреева Л.А.                                                                                            от  19 июня  2014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 О Л О Ж Е Н И Е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методическом объединении учителей-предметник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БОУ СОШ  с.Кужбахты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Положение составлено в соответствии с Законом РФ «Об образовании вРоссийской Федерации» ст.   26 п.4,  «Типового Положения об образовательном учреждении» ст.64.</w:t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ОБЩИЕ ПОЛОЖЕНИЯ: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ри наличии в образовательном учреждении более двух учителей, работающих по одной и той же специальности, более трех учителей, работающих по одному циклу предметников (гуманитарный, естественно-математический, физико-математический, естественно-географический и др.), создается методическое объединение учителей, совершенствующих своё методическое и профессиональное мастерство, организующих взаимопомощь для обеспечения современных требований к обучению и воспитанию молодежи, объединяющих творческие инициативы, разрабатывающих современные инициативы, разрабатывающих современные требования к обучению и воспитанию молодежи. </w:t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ЗАДАЧИ МЕТОДИЧЕСКОГО ОБЪЕДИНЕНИЯ УЧИТЕЛЕЙ-ПРЕДМЕТНИКОВ: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работе методических объединений в различных видах деятельности предполагается решение следующих задач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изучение нормативной и методической документации по вопросам образования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ыбор школьного компонента, разработка соответствующего образовательного стандарта;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отбор содержания и составление рабочих  программ по предмету с учетом вариативности и разноуровневости;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утверждение индивидуальных планов работы по предмету, анализ авторских программ и методик;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утверждение аттестационного материала для итогового контроля в переводных классах, аттестационного материала для выпускных классов (для устных экзаменов);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ознакомление с анализом состояния преподавания предмета по итогам внутришкольного контроля;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работа с обучающимися по соблюдению норм и правил техники безопасности в процессе обучения: разработка соответствующих инструкций, охрана здоровья;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взаимопосещение уроков по определенной тематике с последующим самоанализом и анализом достигнутого результата;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организация открытых уроков по определенной теме с целью ознакомления с методическими разработками сложных тем предмета;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изучение и распространение передового педагогического опыта, экспериментальная работа по предмету;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выработка единых требований к оценке результатов освоения программы на основе разработанных образовательных стандартов по предмету;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разработка системы промежуточной аттестации обучающихся (тематическая, семестровая, зачетная и т.д.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ознакомление с методическими разработками авторов по предмету, анализ методов преподавателя предмета;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отчеты о профессиональном самообразовании учителей, работа на курсах повышения квалификации в институтах (университетах), отчеты о творческих командировках;  организация и проведение предметных недель (декад и т.п.) в образовательном учреждении: организация и проведение первого этапа предметных олимпиад, конкурсов, смотров, вопросы состояния внеклассной работы по предмету с обучающимися (факультативные курсы, кружки, НОО и т.п.);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укрепление материальной базы и приведение средств обучения, в том числе учебно-наглядных пособий по предмету в соответствии с современными требованиями к учебному кабинету, к оснащению урока.</w:t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ФУНКЦИИ МЕТОДИЧЕСКОГО ОБЪЕДИНЕНИЯ: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абота методического объединения организуется на основе планирования, отражающего плана работы данного образовательного учреждения, рекомендации работы методического кабинета, методическую тему, принятую к разработке педагогическим коллективом, учитывающими индивидуальные планы профессионального самообразования учителей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Методическое объединение учителей часть своей работы осуществляет на заседаниях, где анализируются или принимаются к сведению решения задач, изложенных в разделе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етодическое объединение учителей может организовать семинарские занятия, цикл отдельных уроков по заданной и определенной темати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дной из функциональных обязанностей методического объединения учителей является разработка системы внеклассной работы по предмету, определение ее ориентации, идей.</w:t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ПРАВА МЕТОДИЧЕСКОГО ОБЪЕДИНЕНИЯ УЧИТЕЛЕЙ ОБРАЗОВАТЕЛЬНОГО УЧРЕЖДЕНИЯ: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етодическое объединение имеет право рекомендовать руководству распределение учебной нагрузки по предмету при тарификации, производить оплату работы педагогическим сотрудникам отдельных предметных  кружков, студий, распределить методическую работу отдельных педагогов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етодическое объединение решает вопрос о возможности организации углубленного изучения предметов в отдельных классах при наличии достаточных средств (при условии внесения соответствующих изменений в устав)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етодическое объединение учителей выбирает и рекомендует всему педколлективу систему промежуточной аттестации обучающихся, определяет критерии оценок.</w:t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ОБЯЗАННОСТИ УЧИТЕЛЕЙ МЕТОДОБЪЕДИН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аждый член методического объединения обязан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участвовать в одном из методических объединений, иметь собственную программу профессионального самообразования;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участвовать в заседаниях методобъединения, практических семинарах и т.д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активно участвовать в разработке открытых мероприятий (уроков, внеклассных занятий по предмету, стремиться к повышению уровня профессионального мастерства;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каждому участнику методобъединения необходимо знать тенденции развития методики преподавания предмета, Закон РФ «Об образовании», Устав школы, основы самоанализа педагогической деятельности.</w:t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ОРГАНИЗАЦИЯ ДЕЯТЕЛЬНОСТИ МЕТОДИЧЕСКОГО ОБЪЕДИНЕНИЯ УЧИТЕЛЕЙ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етодическое объединение учителей избирает председателем члена методического объединения, имеющего первую и высшую категорию сроком на 3 года. План работы методобъединения утверждается заместителем директора по учебно-методической работе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За учебный год проводится не менее 4-х заседаний методического объединения учителей, практический семинар с организацией тематических открытых уроков, внеклассных мероприятий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Заседания методического объединения учителей оформляется в виде протокола. В конце учебного года заместитель директора образовательного учреждения анализирует работу методобъединения и принимает на хранение (в течение 3-х лет) план работы, тетрадь протоколов заседаний методобъединения, отчет о проделанной рабо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9:11:00Z</dcterms:created>
  <dc:creator>Ученик</dc:creator>
  <dc:description/>
  <cp:keywords/>
  <dc:language>en-US</dc:language>
  <cp:lastModifiedBy>Артем</cp:lastModifiedBy>
  <cp:lastPrinted>2004-11-25T14:33:00Z</cp:lastPrinted>
  <dcterms:modified xsi:type="dcterms:W3CDTF">2015-01-28T16:05:00Z</dcterms:modified>
  <cp:revision>8</cp:revision>
  <dc:subject/>
  <dc:title>МОУ «Мещовская средняя               У Т В Е Р Ж Д А Ю</dc:title>
</cp:coreProperties>
</file>