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Введено в  действие приказом №81                                                                       «Утверждено»</w:t>
      </w:r>
    </w:p>
    <w:p>
      <w:pPr>
        <w:pStyle w:val="Normal"/>
        <w:ind w:left="5760" w:hanging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0 июня  2014 года                                                                           на педсовете  школы протокол № 12</w:t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 19 июня  2014 года</w:t>
      </w:r>
    </w:p>
    <w:p>
      <w:pPr>
        <w:pStyle w:val="Normal"/>
        <w:ind w:left="5760" w:hanging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ректор МБОУ  СОШ с.Кужбахты                                                Председатель педсовета____Садреева Л.А.</w:t>
      </w:r>
    </w:p>
    <w:p>
      <w:pPr>
        <w:pStyle w:val="Normal"/>
        <w:ind w:left="5760" w:hanging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_______________Садреева Л.А.</w:t>
      </w:r>
    </w:p>
    <w:p>
      <w:pPr>
        <w:pStyle w:val="Normal"/>
        <w:ind w:left="5760" w:hanging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реализации права педагогов на бесплатное пользование образовательными, методическими и научными услугами МБОУ СОШ с.Кужбахты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Настоящие Положение определяет порядок пользования педагогическими работниками образовательными, методическими и научными услугами МБОУ СОШ с.Кужбахты  (далее – Учреждение или МБОУ СОШ с.Кужбахты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Настоящее Положение разработано на основании Федерального закона от 29.12.2012 « 273-ФЗ «Об образовании в Российской Федерации», Федерального закона от 23.08.1996 №127-ФЗ «О науке и государственной научно- технической политике», Устава МБОУ СОШ с.Кужбахты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Доступ педагогов МБОУ СОШ с.Кужбахты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В соответствии с подпунктом 8 пункта3 статьи 47 Федерального закона Российской Федерации от 29.12.2012 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МБОУ СОШ с.Кужбахты в порядке, установленным настоящим положением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Настоящее Положение доводится до педагогов при приеме их на работу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Порядок пользования педагогическими работниками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тельными услугами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Педагогические работники МБОУ СОШ с.Кужбахты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3 года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Порядок пользования педагогическими работниками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тодическими услугами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1. Педагогические работники МБОУ СОШ с.Кужбахты  имеют право на бесплатное пользование в своей деятельности методическими разработками, размещенными на сайте Учреждения, методическим анализом результативности образовательной деятельности по данным различных измерений качества образования,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едагогические работники МБОУ СОШ с.Кужбахты имеют право на бесплатное участие и публикацию методических и иных материалов в сборниках материалов конференций ( 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МБОУ СОШ с.Кужбахты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 С целью получения данной услуги педагогический работник МБОУ СОШ с.Кужбахты обращается с мотивированным письменным обращением на имя директора школы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е месяца педагогический работник должен получить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4. Порядок пользования педагогическими работниками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учными услугам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ие работники МБОУ СОШ с.Кужбахты имеют право на получение бесплатных научных услуг и консультаций по вопросам: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дготовки документов для участия в различных конкурсах, оформления грантов Министерства образования и науки РФ и пр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ехнологии выполнения научных исследований;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атериально-технического обеспечения научных исследований, как лично, так и с учащимися МБОУ СОШ с.Кужбахты</w:t>
      </w:r>
    </w:p>
    <w:p>
      <w:pPr>
        <w:pStyle w:val="Normal"/>
        <w:shd w:fill="FFFFFF" w:val="clear"/>
        <w:spacing w:before="274" w:after="0"/>
        <w:ind w:left="183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60" w:right="1136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Segoe Script" w:hAnsi="a_Helver Bashkir;Segoe Script" w:eastAsia="Times New Roman" w:cs="a_Helver Bashkir;Segoe Script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7:00Z</dcterms:created>
  <dc:creator>Венера</dc:creator>
  <dc:description/>
  <cp:keywords/>
  <dc:language>en-US</dc:language>
  <cp:lastModifiedBy>Артем</cp:lastModifiedBy>
  <cp:lastPrinted>2014-10-27T17:18:00Z</cp:lastPrinted>
  <dcterms:modified xsi:type="dcterms:W3CDTF">2015-01-28T16:44:00Z</dcterms:modified>
  <cp:revision>10</cp:revision>
  <dc:subject/>
  <dc:title/>
</cp:coreProperties>
</file>