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;Arial" w:cs="Times New Roman"/>
                <w:kern w:val="0"/>
              </w:rPr>
            </w:pPr>
            <w:r>
              <w:rPr>
                <w:rFonts w:eastAsia="Calibri;Arial" w:cs="Times New Roman" w:ascii="Times New Roman" w:hAnsi="Times New Roman"/>
                <w:kern w:val="0"/>
              </w:rPr>
              <w:t>Приня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;Arial" w:cs="Times New Roman"/>
                <w:kern w:val="0"/>
              </w:rPr>
            </w:pPr>
            <w:r>
              <w:rPr>
                <w:rFonts w:eastAsia="Calibri;Arial" w:cs="Times New Roman" w:ascii="Times New Roman" w:hAnsi="Times New Roman"/>
                <w:kern w:val="0"/>
              </w:rPr>
              <w:t>на педагогическом совет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;Arial" w:cs="Times New Roman"/>
                <w:kern w:val="0"/>
              </w:rPr>
            </w:pPr>
            <w:r>
              <w:rPr>
                <w:rFonts w:eastAsia="Calibri;Arial" w:cs="Times New Roman" w:ascii="Times New Roman" w:hAnsi="Times New Roman"/>
                <w:kern w:val="0"/>
              </w:rPr>
              <w:t>протокол № 1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;Arial" w:cs="Times New Roman"/>
                <w:kern w:val="0"/>
              </w:rPr>
            </w:pPr>
            <w:r>
              <w:rPr>
                <w:rFonts w:eastAsia="Calibri;Arial" w:cs="Times New Roman" w:ascii="Times New Roman" w:hAnsi="Times New Roman"/>
                <w:kern w:val="0"/>
              </w:rPr>
              <w:t>от «19» июня  2014г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;Arial" w:cs="Times New Roman"/>
                <w:kern w:val="0"/>
              </w:rPr>
            </w:pPr>
            <w:r>
              <w:rPr>
                <w:rFonts w:eastAsia="Calibri;Arial" w:cs="Times New Roman" w:ascii="Times New Roman" w:hAnsi="Times New Roman"/>
                <w:kern w:val="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      </w:t>
            </w:r>
            <w:r>
              <w:rPr>
                <w:rFonts w:eastAsia="Calibri;Arial" w:cs="Times New Roman" w:ascii="Times New Roman" w:hAnsi="Times New Roman"/>
                <w:kern w:val="0"/>
              </w:rPr>
              <w:t>Утверждаю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      </w:t>
            </w:r>
            <w:r>
              <w:rPr>
                <w:rFonts w:eastAsia="Calibri;Arial" w:cs="Times New Roman" w:ascii="Times New Roman" w:hAnsi="Times New Roman"/>
                <w:kern w:val="0"/>
              </w:rPr>
              <w:t>Директор школы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       </w:t>
            </w:r>
            <w:r>
              <w:rPr>
                <w:rFonts w:eastAsia="Calibri;Arial" w:cs="Times New Roman" w:ascii="Times New Roman" w:hAnsi="Times New Roman"/>
                <w:kern w:val="0"/>
              </w:rPr>
              <w:t>___________Л.А.Садрее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      </w:t>
            </w:r>
            <w:r>
              <w:rPr>
                <w:rFonts w:eastAsia="Calibri;Arial" w:cs="Times New Roman" w:ascii="Times New Roman" w:hAnsi="Times New Roman"/>
                <w:kern w:val="0"/>
              </w:rPr>
              <w:t xml:space="preserve">Приказ   от 20.06.2014 г.№ 81         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;Arial" w:cs="Times New Roman"/>
                <w:kern w:val="0"/>
              </w:rPr>
            </w:pPr>
            <w:r>
              <w:rPr>
                <w:rFonts w:eastAsia="Calibri;Arial"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</w:tabs>
        <w:spacing w:lineRule="atLeast" w:line="100" w:before="0" w:after="0"/>
        <w:ind w:left="312" w:hanging="0"/>
        <w:jc w:val="center"/>
        <w:rPr>
          <w:rFonts w:ascii="Times New Roman" w:hAnsi="Times New Roman" w:eastAsia="Times New Roman" w:cs="Times New Roman"/>
          <w:b/>
          <w:b/>
          <w:spacing w:val="-7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-7"/>
          <w:sz w:val="32"/>
          <w:szCs w:val="32"/>
          <w:lang w:eastAsia="ru-RU"/>
        </w:rPr>
        <w:t xml:space="preserve">Положение  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</w:tabs>
        <w:spacing w:lineRule="atLeast" w:line="100" w:before="0" w:after="0"/>
        <w:ind w:left="312" w:hanging="0"/>
        <w:jc w:val="center"/>
        <w:rPr>
          <w:rFonts w:ascii="Times New Roman" w:hAnsi="Times New Roman" w:eastAsia="Times New Roman" w:cs="Times New Roman"/>
          <w:b/>
          <w:b/>
          <w:spacing w:val="-7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-7"/>
          <w:sz w:val="32"/>
          <w:szCs w:val="32"/>
          <w:lang w:eastAsia="ru-RU"/>
        </w:rPr>
        <w:t>о порядке и условиях внесения физическими и (или) юридическими лицами  добровольных пожертвований и целевых взносов, их расходования и учета  в  МБОУ  СОШ  с.Кужбах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</w:tabs>
        <w:spacing w:lineRule="atLeast" w:line="100" w:before="0" w:after="0"/>
        <w:ind w:left="312" w:hanging="0"/>
        <w:jc w:val="both"/>
        <w:rPr>
          <w:rFonts w:ascii="Times New Roman" w:hAnsi="Times New Roman" w:eastAsia="Times New Roman" w:cs="Times New Roman"/>
          <w:b/>
          <w:b/>
          <w:spacing w:val="-7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-7"/>
          <w:sz w:val="32"/>
          <w:szCs w:val="32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tLeast" w:line="100" w:before="0" w:after="0"/>
        <w:ind w:firstLine="735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1. Положение о порядке и условиях внесения физическими и (или) юридическими лицами  добровольных пожертвований и целевых взносов, их расходования и учета </w:t>
      </w:r>
      <w:r>
        <w:rPr>
          <w:rFonts w:eastAsia="Times New Roman" w:cs="Times New Roman" w:ascii="Times New Roman" w:hAnsi="Times New Roman"/>
          <w:spacing w:val="-7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МБОУ СОШ  с.Кужбахты </w:t>
      </w:r>
      <w:r>
        <w:rPr>
          <w:rFonts w:eastAsia="Times New Roman" w:cs="Times New Roman" w:ascii="Times New Roman" w:hAnsi="Times New Roman"/>
          <w:lang w:eastAsia="ru-RU"/>
        </w:rPr>
        <w:t xml:space="preserve">(далее – Положение) разработано 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МБОУ СОШ с.Кужбахты (далее – школа ) и регулирует отношения, возникающие при осуществлении финансовой и иной помощи, оказываемой МБОУ СОШ с.Кужбахты.</w:t>
      </w:r>
    </w:p>
    <w:p>
      <w:pPr>
        <w:pStyle w:val="Normal"/>
        <w:widowControl w:val="false"/>
        <w:tabs>
          <w:tab w:val="clear" w:pos="708"/>
          <w:tab w:val="left" w:pos="1043" w:leader="none"/>
        </w:tabs>
        <w:spacing w:lineRule="atLeast" w:line="100" w:before="0" w:after="0"/>
        <w:ind w:firstLine="73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1.2.  Настоящее Положение разработано в соответствии с Гражданским кодексом Российской Федерации, Налоговым кодексом Российской Федерации, Бюджетным кодексом Российской Федерации, Федеральным законом от 29.12.2012 года №273-ФЗ «Об образовании в Российской Федерации», Федеральным законом от 12.01.1996 года №7-ФЗ «О некоммерческих организациях», Федеральным законом от 06.12.2011 года  №402-ФЗ «О бухгалтерском учете», Федеральным законом от 11.08.1995 года  №135-Ф3 «О благотворительной деятельности и благотворительных организациях», Указом Президента Российской Федерации от 31.08.1999 года  №1134 «О дополнительных мерах по поддержке общеобразовательных учреждении в Российской Федерации», иными нормативными правовыми актами Российской Федерации.</w:t>
      </w:r>
    </w:p>
    <w:p>
      <w:pPr>
        <w:pStyle w:val="Normal"/>
        <w:spacing w:lineRule="atLeast" w:line="100" w:before="0" w:after="0"/>
        <w:ind w:firstLine="73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3. Настоящее Положение разработано с целью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73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здания дополнительных условий для развития школы, в том числе совершенствования материально-технической базы, обеспечивающей воспитательно-образовательный процесс, организацию отдыха и досуга обучающихся (детей)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73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вой защиты участников воспитательно-образовательного процесса в учреждении и оказания практической помощи, для привлечения целевых взносов, добровольных пожертвований и иной поддержки.</w:t>
      </w:r>
    </w:p>
    <w:p>
      <w:pPr>
        <w:pStyle w:val="ListParagraph"/>
        <w:spacing w:lineRule="atLeast" w:line="100" w:before="0" w:after="0"/>
        <w:ind w:left="0" w:right="0" w:firstLine="73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2. Порядок привлечения целевых взносов и добровольных пожертвований</w:t>
      </w:r>
    </w:p>
    <w:p>
      <w:pPr>
        <w:pStyle w:val="Normal"/>
        <w:widowControl w:val="false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 Порядок привлечения добровольных пожертвований и целевых взносов для нужд школы относится к компетенции школы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2. На принятие добровольных пожертвований от юридических и физических лиц не требуется разрешения и согласия учредителя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 Целевые взносы и добровольные пожертвования в виде денежных средств зачисляются на лицевой счет школы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 Привлечение целевых взносов может иметь своей целью приобретение необходимого школе имущества, развитие и укрепление материально-технической базы школы, охрану жизни и здоровья, обеспечение безопасности детей в период воспитательно-образовательного процесса либо решение иных задач, не противоречащих уставной деятельности учреждения и школы законодательству Российской Федерац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5. При внесении целевых взносов на основании решения родительского комитета о целевых взносах жертвователи родители (законные представители) в письменной форме оформляют договор пожертвования денежных средств школе на определенные цели (целевые взносы) по прилагаемой к настоящему Положению форме (типовая форма – Приложение № 1)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6. 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МБОУ СОШ с.Кужбахты </w:t>
      </w:r>
      <w:r>
        <w:rPr>
          <w:rFonts w:eastAsia="Times New Roman" w:cs="Times New Roman" w:ascii="Times New Roman" w:hAnsi="Times New Roman"/>
          <w:lang w:eastAsia="ru-RU"/>
        </w:rPr>
        <w:t>не имеет право самостоятельно по собственной инициативе привлекать целевые взносы без согласия родительского комитета.</w:t>
      </w:r>
    </w:p>
    <w:p>
      <w:pPr>
        <w:pStyle w:val="Normal"/>
        <w:spacing w:lineRule="atLeast" w:line="100" w:before="0" w:after="0"/>
        <w:ind w:firstLine="7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7. Добровольные пожертвования 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МБОУ СОШ_ с.Кужбахты  </w:t>
      </w:r>
      <w:r>
        <w:rPr>
          <w:rFonts w:eastAsia="Times New Roman" w:cs="Times New Roman" w:ascii="Times New Roman" w:hAnsi="Times New Roman"/>
          <w:lang w:eastAsia="ru-RU"/>
        </w:rPr>
        <w:t>могут осуществляться юридическими и физическими лицами, в том числе родителями (законными представителями).</w:t>
      </w:r>
    </w:p>
    <w:p>
      <w:pPr>
        <w:pStyle w:val="Normal"/>
        <w:spacing w:lineRule="atLeast" w:line="100" w:before="0" w:after="0"/>
        <w:ind w:firstLine="7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8.  При внесении добровольных пожертвований жертвователь вправе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firstLine="7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казать целевое назначение вносимого им пожертвования, заключив договор пожертвования по прилагаемой к настоящему Положению форме (типовая форма – Приложение № 2)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firstLine="7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едать полномочия родительскому комитету по определению целевого назначения вносимого им пожертвования, заключив договор пожертвования по прилагаемой к настоящему Положению форме (типовая форма – Приложение № 3)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9. По результатам заседаний родительского комитета формируется решение о добровольных пожертвованиях, которое должно содержать сведения о целях и сроках использования поступивших добровольных пожертвован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0. Руководитель учреждения организует раздельный бухгалтерский учет целевых взносов и добровольных пожертвований в соответствии с требованиями бюджетного и налогового законодательств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11. Целевые взносы и добровольные пожертвования в виде материальных ценностей передаются по договору и актам приема-передачи  установленного образца  в соответствии с приложениями №1, 2, 3 к настоящему Положению и подписываются руководителем учреждения и жертвователем.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 Порядок привлечения безвозмездной помощи (содействие)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. В рамках настоящего Положения жертвователь может оказывать  школе поддержку в виде безвозмездной помощи (содействие), а именно выполнять для школы работы и оказывать услуги в качестве помощи (содействия) на безвозмездной основе (далее – оказание безвозмездной помощи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 При оказании безвозмездной помощи между школой и жертвователем заключается договор на выполнение работ, оказание услуг по форме, прилагаемой к настоящему Положению (типовая форма – Приложение № 4)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4. Полномочия родительского комитета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100" w:before="0" w:after="0"/>
        <w:ind w:firstLine="69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. В рамках настоящего положения к полномочиям  родительского комитета относится: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0" w:right="0" w:firstLine="69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действие привлечению внебюджетных средств для обеспечения деятельности и развития школы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0" w:right="0" w:firstLine="69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пределение рекомендаций о размере добровольных пожертвований и целевых взносов, которые будут внесены родителями (законными представителями) и иными физическими и юридическими лицами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0" w:right="0" w:firstLine="69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пределение целевого назначения и сроков освоения денежных средств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0" w:right="0" w:firstLine="69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пределение формы отчетности, по которой предоставляется отчет жертвователям, с указанием сроков предоставления отчета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0" w:right="0" w:firstLine="69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существление контроля за использованием пожертвований жертвователей на нужды школы. </w:t>
      </w:r>
    </w:p>
    <w:p>
      <w:pPr>
        <w:pStyle w:val="Normal"/>
        <w:spacing w:lineRule="atLeast" w:line="100" w:before="0" w:after="0"/>
        <w:ind w:firstLine="69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 В соответствии с уставом школы родительский комитет, принимая решение о целевом назначении поступивших пожертвований, может направить денежные средства на следующие цели:</w:t>
      </w:r>
    </w:p>
    <w:p>
      <w:pPr>
        <w:pStyle w:val="Normal"/>
        <w:spacing w:lineRule="atLeast" w:line="100" w:before="0" w:after="0"/>
        <w:ind w:firstLine="69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Приобретение имущества и хозяйственных материалов;</w:t>
      </w:r>
    </w:p>
    <w:p>
      <w:pPr>
        <w:pStyle w:val="Normal"/>
        <w:spacing w:lineRule="atLeast" w:line="100" w:before="0" w:after="0"/>
        <w:ind w:firstLine="69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 Оплата за проведение работ и оказание услуг, в том числе: </w:t>
      </w:r>
    </w:p>
    <w:p>
      <w:pPr>
        <w:pStyle w:val="Normal"/>
        <w:spacing w:lineRule="atLeast" w:line="100" w:before="0" w:after="0"/>
        <w:ind w:firstLine="69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 xml:space="preserve">2.1. Услуг связи; </w:t>
      </w:r>
    </w:p>
    <w:p>
      <w:pPr>
        <w:pStyle w:val="Normal"/>
        <w:spacing w:lineRule="atLeast" w:line="100" w:before="0" w:after="0"/>
        <w:ind w:firstLine="69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>2.2. Транспортных услуг;</w:t>
      </w:r>
    </w:p>
    <w:p>
      <w:pPr>
        <w:pStyle w:val="Normal"/>
        <w:spacing w:lineRule="atLeast" w:line="100" w:before="0" w:after="0"/>
        <w:ind w:firstLine="69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 xml:space="preserve">2.3. Услуг по содержанию имущества; </w:t>
      </w:r>
    </w:p>
    <w:p>
      <w:pPr>
        <w:pStyle w:val="Normal"/>
        <w:spacing w:lineRule="atLeast" w:line="100" w:before="0" w:after="0"/>
        <w:ind w:firstLine="69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 xml:space="preserve">2.4. Прочих работ и услуг; </w:t>
      </w:r>
    </w:p>
    <w:p>
      <w:pPr>
        <w:pStyle w:val="Normal"/>
        <w:spacing w:lineRule="atLeast" w:line="100" w:before="0" w:after="0"/>
        <w:ind w:firstLine="69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 xml:space="preserve">2.5. Прочих расходов.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5. Ведение бухгалтерского и налогового учета целевых взносов и добровольных пожертвований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1. 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МБОУ СОШ   с.Кужбахты должна </w:t>
      </w:r>
      <w:r>
        <w:rPr>
          <w:rFonts w:eastAsia="Times New Roman" w:cs="Times New Roman" w:ascii="Times New Roman" w:hAnsi="Times New Roman"/>
          <w:lang w:eastAsia="ru-RU"/>
        </w:rPr>
        <w:t xml:space="preserve">вести обособленный раздельный бухгалтерский и налоговый учет всех операций целевых взносов и добровольных пожертвований, для использования которых установлено определенное назначение ( при наличии таковых взносов)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Все хозяйственные операции оформляются при наличии первичных учетных документов, сформированных в соответствии с требования федерального закона о бухгалтерском учете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 При безналичном поступлении денежных средств бухгалтер школы приходует их на основании банковской выписки и прилагаемого платежного документа (квитанция, реестр платежей). Целевые взносы жертвователи вносят на лицевой счет школы через отделения почты, банки Российской Федерации, банки Республики Башкортостан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3. Налоговый учет в учреждении ведется с обязательным предоставлением отчета о целевом использовании имущества (в том числе денежных средств), работ, услуг, полученных в рамках пожертвования, целевых поступлений, в составе налоговой декларации по налогу на прибыль. Сведения налоговой декларации должны соответствовать данным налоговых регистров, утвержденных Учетной политикой учреждения. 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4. В платежном документе в графе «назначение платежа пожертвования по договору №… от… ». В случае указания иных назначений в платежном документе сумма пожертвования облагается налогом в соответствии с налоговым законодательство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6. Отчетность по целевым взносам и добровольным пожертвованиям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6.1. 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МБОУ СОШ    с.Кужбахты   </w:t>
      </w:r>
      <w:r>
        <w:rPr>
          <w:rFonts w:eastAsia="Times New Roman" w:cs="Times New Roman" w:ascii="Times New Roman" w:hAnsi="Times New Roman"/>
          <w:lang w:eastAsia="ru-RU"/>
        </w:rPr>
        <w:t>предоставляет Учредителю, в налоговый орган отчеты по установленной форме в установленные законодательством срок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2.Школа обязана на собраниях родителей ( законных представителей) в установленные родительским комитетом сроки и форме, но не реже одного раза в год, публично отчитываться перед жертвователями, в том числе родителями (законными представителями), о направлениях использования и израсходованных суммах целевых взносов и добровольных пожертвований. Отчет должен содержать достоверную и полную информацию в доступной и наглядной форме. Для ознакомления с отчетом наибольшего числа жертвователей отчет может быть размещен по группам на информационных стендах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7. Ответственность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7.1. Директор 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МБОУ СОШ  с.Кужбахты    </w:t>
      </w:r>
      <w:r>
        <w:rPr>
          <w:rFonts w:eastAsia="Times New Roman" w:cs="Times New Roman" w:ascii="Times New Roman" w:hAnsi="Times New Roman"/>
          <w:lang w:eastAsia="ru-RU"/>
        </w:rPr>
        <w:t>несет персональную ответственность за соблюдение порядка привлечения дополнительной поддержки, в том числе за привлечением и использованием целевых взносов, добровольных пожертвований в соответствии с настоящим Положением и действующим законодательством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8. Особые положения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1. Запрещается отказывать родителям (законным представителям) в приеме детей в школу или исключать из него из-за невозможности или нежелания родителей(законных представителей) вносить целевые взносы, добровольные пожертвования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2. Запрещается принуждение со стороны работников школы к внесению родителями ( законными представителями) целевых взносов, добровольных пожертвований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8.3. Запрещается сбор целевых взносов и добровольных пожертвований в виде наличных денежных средств работниками школы. </w:t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100" w:before="0" w:after="0"/>
        <w:ind w:firstLine="54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0"/>
        <w:ind w:firstLine="54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tLeast" w:line="100" w:before="0" w:after="0"/>
        <w:ind w:firstLine="54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иложение 1</w:t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ОГОВОР №_____</w:t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пожертвования денежных средств 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МБОУ СОШ с.Кужбахты</w:t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а определенные цели (целевые взносы)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>«___»________20__г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6405" w:leader="underscore"/>
        </w:tabs>
        <w:spacing w:lineRule="atLeast" w:line="10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е бюджетное общеобразовательное учреждение средняя общеобразовательная школа___________________________________________ (в дальнейшем – «Одаряемый») на основании лицензии №      от______г., выданной на бессрочное действие лицензии, свидетельства о государственной аккредитации №_____ от________г., выданного Управлением по контролю и надзору в сфере образования Республики Башкортостан, в лице директора__________________________________, действующей на основании устава, с одной стороны, и с другой стороны</w:t>
        <w:br/>
        <w:t>____________________________________________________________________,  именуемый в дальнейшем «Жертвователь», действующий на основании ____________________________________________________________________, с другой стороны, заключили настоящий Договор о нижеследующем: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1. Предмет договора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1. Жертвователь  обязуется  безвозмездно  передать Одаряемому в собственность на цели, указанные в настоящем Договоре, денежные средства (далее по тексту договора – Пожертвование) в размере ______________________________ __________________________________руб.   </w:t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умма цифрами и прописью)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2. Пожертвование передается в собственность Одаряемому на осуществление целей, установленных решением родительского комитета о привлечении целевых взносов _______________________________________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3.Указанные в п. 1.2. цели использования Пожертвования соответствуют целям благотворительной деятельности, определенным в ст. 2 Федерального закона №135-ФЗ от 11.08.1995 года «О благотворительной деятельности и благотворительных организациях».</w:t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2. Права и обязанности сторон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 Жертвователь обязуется перечислить Пожертвование Одаряемому в  течение _______________ рабочих дней с момента подписания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ящего Договора на лицевой счет Школы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 Одаряемый вправе в любое время до передачи Пожертвования от него отказаться. Отказ Одаряемого от Пожертвования должен быть совершен в письменной форме. В таком случае настоящий Договор считается расторгнутым с момента получения Жертвователем письменного отказа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3. Одаряемый обязан использовать Пожертвование исключительно в целях, указанных в п.1.2. настоящего Договора.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4. Одаряемый обязан предоставлять Жертвователю возможность знакомиться с финансовой, бухгалтерской и иной документацией, подтверждающей целевое использование Пожертвования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5. Если использование Пожертвования в соответствии с целями, указанными в п. 1.2 настоящего Договора, становится невозможным вследствие  изменившихся обстоятельств, то Пожертвование может быть использовано Одаряемым в других целях только с письменного согласия Жертвователя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3. Ответственность сторон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 Использование Пожертвования или его части не в соответствии с целями, оговоренными в п. 1.2. настоящего Договора, ведет к отмене договора пожертвования. В случае отмены договора пожертвования Одаряемый обязан возвратить Жертвователю Пожертвование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4. Прочие условия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1. Настоящий Договор вступает в силу с момента его подписания сторонами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2. Все споры, вытекающие из настоящего Договора, разрешаются сторонами путем переговоров. При не достижении согласия, спор подлежит рассмотрению в судебном порядке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3. Все изменения и дополнения к настоящему Договору должны быть составл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5. Настоящий Договор составлен в двух экземплярах, имеющих  равную юридическую силу – по одному для каждой из сторон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5. Адреса и реквизиты сторон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Жертвователь   </w:t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даряемый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    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       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ртвователь                       </w:t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6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>Одаряемый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10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tLeast" w:line="10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tLeast" w:line="100" w:before="0" w:after="0"/>
        <w:ind w:firstLine="54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иложение 2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ОГОВОР №_____</w:t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пожертвования денежных средств </w:t>
      </w:r>
      <w:r>
        <w:rPr>
          <w:rFonts w:eastAsia="Times New Roman" w:cs="Times New Roman" w:ascii="Times New Roman" w:hAnsi="Times New Roman"/>
          <w:i/>
          <w:shd w:fill="FFFFFF" w:val="clear"/>
          <w:lang w:eastAsia="ru-RU"/>
        </w:rPr>
        <w:t>МБОУ СОШ с.Кужбахты</w:t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ab/>
        <w:tab/>
        <w:tab/>
        <w:t>«___»_________20__г.</w:t>
      </w:r>
    </w:p>
    <w:p>
      <w:pPr>
        <w:pStyle w:val="Normal"/>
        <w:tabs>
          <w:tab w:val="clear" w:pos="708"/>
          <w:tab w:val="right" w:pos="6405" w:leader="underscore"/>
        </w:tabs>
        <w:spacing w:lineRule="atLeast" w:line="10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Муниципальное бюджетное общеобразовательное учреждение средняя общеобразовательная школа___________________________________________ (в дальнейшем – «Одаряемый») на основании лицензии №_____ от_____г., выданной на бессрочное действие лицензии, свидетельства о государственной аккредитации №____ от_______г., выданного Управлением по контролю и надзору в сфере образования Республики Башкортостан, в лице директора______________________________________________________, действующей на основании устава, с одной стороны, и с другой стороны</w:t>
        <w:br/>
        <w:t>____________________________________________________________________,  именуемый в дальнейшем «Жертвователь», действующий на основании ____________________________________________________________________, с другой стороны, заключили настоящий Договор о нижеследующем: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1. Предмет договора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1. Жертвователь обязуется безвозмездно передать Одаряемому в собственность на цели, указанные в настоящем Договоре, денежные средства (далее по тексту договора – Пожертвование) в размере ______________________________ __________________________________руб.   </w:t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Сумма цифрами и прописью)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2. Пожертвование передается в собственность Одаряемому на осуществление целей, установленных решением родительского комитета о привлечении пожертвований__________________________________________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3.Указанные в п.1.2. цели использования Пожертвования соответствуют  целям благотворительной деятельности, определенным в ст.2 Федерального закона №135-ФЗ от 11.08.1995 года «О благотворительной деятельности и благотворительных организациях».</w:t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2. Права и обязанности сторон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 Жертвователь обязуется перечислить Пожертвование Одаряемому в  течение _______________ рабочих дней с момента подписания настоящего Договора на лицевой счет Школы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 Одаряемый вправе в любое время до передачи Пожертвования от него отказаться. Отказ Одаряемого от Пожертвования должен быть совершен в письменной форме. В таком случае настоящий Договор считается расторгнутым с момента получения Жертвователем письменного отказа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3. Одаряемый обязан использовать Пожертвование исключительно в целях, указанных в п.1.2. настоящего Договора.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 Одаряемый обязан предоставлять Жертвователю возможность знакомиться с финансовой, бухгалтерской и иной документацией, подтверждающей целевое использование Пожертвования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5.Если использование Пожертвования в соответствии с целями, указанными в п.1.2 настоящего Договора, становится невозможным вследствие изменившихся обстоятельств, то Пожертвование может быть использовано Одаряемым в других целях только с письменного согласия Жертвователя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3. Ответственность сторон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 Использование Пожертвования или его части не в соответствии с оговоренными в п.1.2. настоящего Договора целями ведет к отмене договора пожертвования. В случае отмены договора пожертвования Одаряемый обязан возвратить Жертвователю  Пожертвование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4. Прочие условия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. Настоящий Договор вступает в силу с момента его подписания сторонами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 Все споры, вытекающие из настоящего Договора, разрешаются сторонами путем переговоров. При не достижении согласия, спор подлежит рассмотрению в судебном порядке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3. Все изменения и дополнения к настоящему Договору должны быть составл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5. Настоящий Договор составлен в двух экземплярах, имеющих равную юридическую силу – по одному для каждой из сторон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5. Адреса и реквизиты сторон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Жертвователь   </w:t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даряемый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    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                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Жертвователь                       </w:t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68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>Одаряемый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7080" w:hanging="78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7080" w:hanging="78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7080" w:hanging="780"/>
        <w:jc w:val="right"/>
        <w:rPr/>
      </w:pPr>
      <w:r>
        <w:rPr>
          <w:rFonts w:eastAsia="Times New Roman" w:cs="Times New Roman" w:ascii="Times New Roman" w:hAnsi="Times New Roman"/>
          <w:b/>
          <w:lang w:eastAsia="ru-RU"/>
        </w:rPr>
        <w:t>Приложение 3</w:t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ОГОВОР №_____</w:t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пожертвования имущества </w:t>
      </w:r>
      <w:r>
        <w:rPr>
          <w:rFonts w:eastAsia="Times New Roman" w:cs="Times New Roman" w:ascii="Times New Roman" w:hAnsi="Times New Roman"/>
          <w:i/>
          <w:shd w:fill="FFFFFF" w:val="clear"/>
          <w:lang w:eastAsia="ru-RU"/>
        </w:rPr>
        <w:t>МБОУ СОШ  с.Кужбахты</w:t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ab/>
        <w:tab/>
        <w:tab/>
        <w:t>«___»_________20__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right" w:pos="6405" w:leader="underscore"/>
        </w:tabs>
        <w:spacing w:lineRule="atLeast" w:line="10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Муниципальное бюджетное общеобразовательное учреждение средняя общеобразовательная школа   с.Кужбахты (в дальнейшем – «Одаряемый») на основании лицензии №____ от______г., выданной на бессрочное действие лицензии, свидетельства о государственной аккредитации №____ от______г., выданного Управлением по контролю и надзору в сфере образования Республики Башкортостан, в лице директора__________________________________, действующей на основании устава, с одной стороны, и с другой стороны</w:t>
        <w:br/>
        <w:t>____________________________________________________________________,  именуемый в дальнейшем «Жертвователь», действующий на основании ____________________________________________________________________, с другой стороны, заключили настоящий Договор о нижеследующем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1. Предмет договора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1. Жертвователь обязуется безвозмездно передать Одаряемому в собственность на цели, указанные в настоящем Договоре, имущество (далее по тексту договора – Пожертвование) в виде 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2. Пожертвование передается в собственность Одаряемому на осуществление целей, установленных решением родительского комитета о привлечении пожертвований _________________________________________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3.Указанные в п.1.2. цели использования Пожертвования соответствуют целям благотворительной деятельности, определенным в ст.2 Федерального закона №135-ФЗ от 11.08.1995 "О благотворительной деятельности и благотворительных организациях".</w:t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2. Права и обязанности сторон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 Жертвователь обязуется перечислить Пожертвование Одаряемому в  течение _______________ рабочих дней с момента подписания настоящего Договора в Школу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 Одаряемый вправе в любое время до передачи Пожертвования от него отказаться. Отказ Одаряемого от Пожертвования должен быть совершен в письменной форме. В таком случае настоящий Договор считается расторгнутым с момента получения Жертвователем письменного отказа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3. Одаряемый обязан использовать Пожертвование исключительно в целях, указанных в п.1.2. настоящего Договора.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 Одаряемый принимает Пожертвование, согласно Приложению №1 к настоящему Договору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5. Одаряемый обязан предоставлять Жертвователю возможность знакомиться с финансовой, бухгалтерской и иной документацией, подтверждающей целевое использование Пожертвования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Если использование Пожертвования в соответствии с целями, указанными в п.1.2 настоящего Договора, становится невозможным вследствие изменившихся обстоятельств, то Пожертвование может быть использовано Одаряемым в других целях только с письменного согласия Жертвователя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3. Ответственность сторон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 Использование Пожертвования или его части не в соответствии с оговоренными в п.1.2. настоящего договора целями ведет к отмене договора пожертвования. В случае отмены договора пожертвования Одаряемый обязан возвратить Жертвователю  Пожертвование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4. Прочие условия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. Настоящий Договор вступает в силу с момента его подписания сторонами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Все споры, вытекающие из настоящего Договора, разрешаются сторонами путем переговоров. При не достижении согласия, спор подлежит рассмотрению в судебном порядке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3. Все изменения и дополнения к настоящему Договору должны быть составл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5. Настоящий Договор составлен в двух экземплярах, имеющих  равную юридическую силу – по одному для каждой из сторон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5. Адреса и реквизиты сторон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Жертвователь   </w:t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даряемый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    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                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Жертвователь                       </w:t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68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>Одаряемый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ЕМКИ-ПЕРЕДАЧИ ИМУЩЕСТВА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«___»_________20__г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  <w:t>___________________________________________________,  именуем___  в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альнейшем "Жертвователь", в лице _________________________________,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йствующ___ на основании ___________________________________________, с одной стороны и ____________________________________________________, именуем__ в дальнейшем "Одаряемый", в лице_________________________, действующ___ на основании_____________________________________________, с другой стороны, именуемые вместе "Стороны", а по отдельности "Сторона", составили настоящий акт (далее – Акт) о нижеследующем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Во исполнение п. 1.1. Договора пожертвования  от «___» __________ _____ г. Жертвователь передал, а Одаряемый принял следующее имущество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00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4843"/>
        <w:gridCol w:w="1819"/>
        <w:gridCol w:w="2922"/>
      </w:tblGrid>
      <w:tr>
        <w:trPr>
          <w:trHeight w:val="24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имущества      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оимость руб.    </w:t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Техническое состояние имущества: ______________________________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Документы на имущество: _____________________________________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Настоящий Акт составлен в двух экземплярах, по одному для каждой из Сторон, и является неотъемлемой частью Договора пожертвования  от «___» _____________ г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9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6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Жертвователь: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Одаряемый: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    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              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Жертвователь                          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68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>Одаряемый</w:t>
            </w:r>
          </w:p>
        </w:tc>
      </w:tr>
    </w:tbl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иложение 4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ОГОВОР №_____</w:t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безвозмездного выполнения работ (оказания услуг)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ab/>
        <w:tab/>
        <w:tab/>
        <w:t>«___»_________20__г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right" w:pos="6405" w:leader="underscore"/>
        </w:tabs>
        <w:spacing w:lineRule="atLeast" w:line="100" w:before="120" w:after="0"/>
        <w:ind w:firstLine="709"/>
        <w:jc w:val="both"/>
        <w:rPr/>
      </w:pPr>
      <w:bookmarkStart w:id="0" w:name="sub_1"/>
      <w:bookmarkEnd w:id="0"/>
      <w:r>
        <w:rPr>
          <w:rFonts w:eastAsia="Times New Roman" w:cs="Times New Roman" w:ascii="Times New Roman" w:hAnsi="Times New Roman"/>
          <w:lang w:eastAsia="ru-RU"/>
        </w:rPr>
        <w:t>Муниципальное бюджетное общеобразовательное учреждение средняя общеобразовательная школа_ с.Кужбахты (в дальнейшем – «Одаряемый») на основании лицензии №____ от______г., выданной на бессрочное действие лицензии, свидетельства о государственной аккредитации №____ от______г., выданного Управлением по контролю и надзору в сфере образования Республики Башкортостан, в лице директора____________, действующей на основании устава, с одной стороны, и с другой стороны</w:t>
        <w:br/>
        <w:t>____________________________________________________________________,  именуемый в дальнейшем «Исполнитель», действующий на основании ____________________________________________________________________, 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right" w:pos="6405" w:leader="underscore"/>
        </w:tabs>
        <w:spacing w:lineRule="atLeast" w:line="100" w:before="12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1. Предмет договора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bookmarkStart w:id="1" w:name="sub_1"/>
      <w:bookmarkStart w:id="2" w:name="sub_1"/>
      <w:bookmarkEnd w:id="2"/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1. По настоящему Договору Исполнитель обязуется по заданию Заказчика безвозмездно выполнить работы (оказать услуги) по 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2. Исполнитель выполняет работы (оказывает услуги) лично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3. Критериями качества выполнения работ (предоставляемых Исполнителем услуг) являются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3.1. _______________________________________________________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4. Срок выполнения работ (оказания услуг) - _____________________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eastAsia="Times New Roman" w:cs="Times New Roman"/>
          <w:lang w:eastAsia="ru-RU"/>
        </w:rPr>
      </w:pPr>
      <w:bookmarkStart w:id="3" w:name="sub_2"/>
      <w:r>
        <w:rPr>
          <w:rFonts w:eastAsia="Times New Roman" w:cs="Times New Roman" w:ascii="Times New Roman" w:hAnsi="Times New Roman"/>
          <w:b/>
          <w:i/>
          <w:lang w:eastAsia="ru-RU"/>
        </w:rPr>
        <w:t>2. Обязанности Сторон</w:t>
      </w:r>
      <w:bookmarkEnd w:id="3"/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 Исполнитель обязан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1. Предоставить Заказчику услуги (выполнить работы) надлежащего качества в порядке и сроки, предусмотренные настоящим Договоро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2. Приступить к исполнению своих обязательств, принятых по настоящему Договору, не позднее __________________________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 Заказчик обязан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1. Оказывать Исполнителю содействие для надлежащего исполнения обязанностей, в том числе предоставлять Исполнителю всю необходимую информацию и документацию, относящуюся к деятельности оказываемых услуг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2. Исполнитель выполняет работы (оказывает услуги) на безвозмездной основе.</w:t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eastAsia="Times New Roman" w:cs="Times New Roman"/>
          <w:lang w:eastAsia="ru-RU"/>
        </w:rPr>
      </w:pPr>
      <w:bookmarkStart w:id="4" w:name="sub_3"/>
      <w:r>
        <w:rPr>
          <w:rFonts w:eastAsia="Times New Roman" w:cs="Times New Roman" w:ascii="Times New Roman" w:hAnsi="Times New Roman"/>
          <w:b/>
          <w:i/>
          <w:lang w:eastAsia="ru-RU"/>
        </w:rPr>
        <w:t>3. Ответственность Сторон</w:t>
      </w:r>
      <w:bookmarkEnd w:id="4"/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 Стороны несут ответственность за неисполнение или ненадлежащее исполнение обязанностей по настоящему договору в соответствии с действующим законодательством РФ.</w:t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eastAsia="Times New Roman" w:cs="Times New Roman"/>
          <w:lang w:eastAsia="ru-RU"/>
        </w:rPr>
      </w:pPr>
      <w:bookmarkStart w:id="5" w:name="sub_4"/>
      <w:r>
        <w:rPr>
          <w:rFonts w:eastAsia="Times New Roman" w:cs="Times New Roman" w:ascii="Times New Roman" w:hAnsi="Times New Roman"/>
          <w:b/>
          <w:i/>
          <w:lang w:eastAsia="ru-RU"/>
        </w:rPr>
        <w:t>4. Заключительные положения</w:t>
      </w:r>
      <w:bookmarkEnd w:id="5"/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 Настоящий Договор вступает в силу с момента его заключения и действует до полного исполнения обязательств Сторонам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3. Настоящий Договор может быть расторгнут в любой момент по инициативе любой из сторон. При этом инициативная сторона обязана направить другой стороне уведомление о расторжении настоящего договора в срок, не позднее чем за _____ дней до такого расторже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4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bookmarkStart w:id="6" w:name="sub_5"/>
      <w:bookmarkEnd w:id="6"/>
      <w:r>
        <w:rPr>
          <w:rFonts w:eastAsia="Times New Roman" w:cs="Times New Roman" w:ascii="Times New Roman" w:hAnsi="Times New Roman"/>
          <w:b/>
          <w:i/>
          <w:lang w:eastAsia="ru-RU"/>
        </w:rPr>
        <w:t>5. Реквизиты и подписи Сторон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bookmarkStart w:id="7" w:name="sub_5"/>
      <w:bookmarkStart w:id="8" w:name="sub_5"/>
      <w:bookmarkEnd w:id="8"/>
    </w:p>
    <w:tbl>
      <w:tblPr>
        <w:tblW w:w="1016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240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lineRule="atLeast" w:line="10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:</w:t>
            </w:r>
          </w:p>
          <w:p>
            <w:pPr>
              <w:pStyle w:val="Normal"/>
              <w:spacing w:lineRule="atLeast" w:line="10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</w:t>
            </w:r>
          </w:p>
          <w:p>
            <w:pPr>
              <w:pStyle w:val="Normal"/>
              <w:spacing w:lineRule="atLeast" w:line="10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</w:t>
            </w:r>
          </w:p>
          <w:p>
            <w:pPr>
              <w:pStyle w:val="Normal"/>
              <w:spacing w:lineRule="atLeast" w:line="10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</w:t>
            </w:r>
          </w:p>
          <w:p>
            <w:pPr>
              <w:pStyle w:val="Normal"/>
              <w:spacing w:lineRule="atLeast" w:line="10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</w:t>
            </w:r>
          </w:p>
          <w:p>
            <w:pPr>
              <w:pStyle w:val="Normal"/>
              <w:spacing w:lineRule="atLeast" w:line="10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»________20____г.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pacing w:lineRule="atLeast" w:line="10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азчик:</w:t>
            </w:r>
          </w:p>
          <w:p>
            <w:pPr>
              <w:pStyle w:val="Normal"/>
              <w:spacing w:lineRule="atLeast" w:line="10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</w:t>
            </w:r>
          </w:p>
          <w:p>
            <w:pPr>
              <w:pStyle w:val="Normal"/>
              <w:spacing w:lineRule="atLeast" w:line="10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</w:t>
            </w:r>
          </w:p>
          <w:p>
            <w:pPr>
              <w:pStyle w:val="Normal"/>
              <w:spacing w:lineRule="atLeast" w:line="10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</w:t>
            </w:r>
          </w:p>
          <w:p>
            <w:pPr>
              <w:pStyle w:val="Normal"/>
              <w:spacing w:lineRule="atLeast" w:line="10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</w:t>
            </w:r>
          </w:p>
          <w:p>
            <w:pPr>
              <w:pStyle w:val="Normal"/>
              <w:spacing w:lineRule="atLeast" w:line="10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»________20_____г.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ind w:left="567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№ ______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дачи-приемки выполненных работ (оказанных услуг)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ab/>
        <w:tab/>
        <w:tab/>
        <w:t>«___»________20___г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договора безвозмездного выполнения работ (оказания услуг)  №____ от  «___» _____________г. ________________________________, в лице __________________________________________________________, действующего на основании __________________________________________, именуемый в дальнейшем "Исполнитель", и ____________________________,                                                      в лице ____________________________________________________, действующего на основании ______________________, именуемый в дальнейшем "Заказчик", составили настоящий акт о нижеследующем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</w:t>
        <w:tab/>
        <w:t>Исполнитель передает, а Заказчик принимает следующие работы (услуги)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</w:t>
        <w:tab/>
        <w:t>Согласно пункту ___________________ договора работы (услуги) выполнены иждивением_______________________(с использованием его материалов, средств и т.п.). (Указать Заказчика или Исполнителя)</w:t>
      </w:r>
    </w:p>
    <w:tbl>
      <w:tblPr>
        <w:tblW w:w="93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9"/>
        <w:gridCol w:w="2025"/>
        <w:gridCol w:w="1889"/>
        <w:gridCol w:w="1682"/>
      </w:tblGrid>
      <w:tr>
        <w:trPr>
          <w:trHeight w:val="240" w:hRule="atLeast"/>
          <w:cantSplit w:val="true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териалы  (средства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ен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</w:t>
        <w:tab/>
        <w:t xml:space="preserve">Количество и качество выполненных работ (оказанных услуг) соответствует условиям договора в полном объеме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</w:t>
        <w:tab/>
        <w:t>Результаты выполненных работ (оказанных услуг) по договору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дал:</w:t>
        <w:tab/>
        <w:tab/>
        <w:tab/>
        <w:tab/>
        <w:tab/>
        <w:t xml:space="preserve">         </w:t>
        <w:tab/>
        <w:tab/>
        <w:t xml:space="preserve">                 </w:t>
      </w:r>
      <w:bookmarkStart w:id="9" w:name="_GoBack"/>
      <w:bookmarkEnd w:id="9"/>
      <w:r>
        <w:rPr>
          <w:rFonts w:eastAsia="Times New Roman" w:cs="Times New Roman" w:ascii="Times New Roman" w:hAnsi="Times New Roman"/>
          <w:lang w:eastAsia="ru-RU"/>
        </w:rPr>
        <w:t xml:space="preserve">принял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олнитель:</w:t>
        <w:tab/>
        <w:tab/>
        <w:tab/>
        <w:tab/>
        <w:t xml:space="preserve">                           Заказчик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</w:t>
        <w:tab/>
        <w:tab/>
        <w:tab/>
        <w:t xml:space="preserve">     </w:t>
        <w:tab/>
        <w:t xml:space="preserve">                 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__»______20___г.</w:t>
        <w:tab/>
        <w:tab/>
        <w:tab/>
        <w:tab/>
        <w:tab/>
        <w:t xml:space="preserve">       «__»______20___г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2240" w:h="15840"/>
      <w:pgMar w:left="1701" w:right="850" w:gutter="0" w:header="0" w:top="851" w:footer="0" w:bottom="28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WenQuanYi Micro Hei;Arial Unicode MS" w:cs="Calibri;Arial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 Знак Знак"/>
    <w:qFormat/>
    <w:rPr>
      <w:rFonts w:ascii="Tahoma" w:hAnsi="Tahoma" w:eastAsia="WenQuanYi Micro He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Arial Unicode MS" w:cs="Lohit Hindi;MS Mincho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42:00Z</dcterms:created>
  <dc:creator>User</dc:creator>
  <dc:description/>
  <cp:keywords/>
  <dc:language>en-US</dc:language>
  <cp:lastModifiedBy>1</cp:lastModifiedBy>
  <cp:lastPrinted>2015-01-31T21:05:00Z</cp:lastPrinted>
  <dcterms:modified xsi:type="dcterms:W3CDTF">2015-01-31T16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