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«Утверждено»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Директор МБОУ СОШ с.Кужбахт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 Л.А.Садре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каз от 30.08.2013 г.    № 6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 средняя общеобразовательная школа с.Кужбахты на 2013-2014 учебный год</w:t>
      </w:r>
    </w:p>
    <w:p>
      <w:pPr>
        <w:pStyle w:val="Normal"/>
        <w:jc w:val="center"/>
        <w:rPr/>
      </w:pPr>
      <w:r>
        <w:rPr/>
      </w:r>
    </w:p>
    <w:tbl>
      <w:tblPr>
        <w:tblW w:w="108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720"/>
        <w:gridCol w:w="633"/>
        <w:gridCol w:w="634"/>
        <w:gridCol w:w="713"/>
        <w:gridCol w:w="745"/>
        <w:gridCol w:w="720"/>
        <w:gridCol w:w="737"/>
        <w:gridCol w:w="823"/>
        <w:gridCol w:w="834"/>
        <w:gridCol w:w="825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классы</w:t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/лит.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Родной яз(тат)и чт/л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2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/ ан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.э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ая художеств.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. компонент:</w:t>
            </w:r>
          </w:p>
          <w:p>
            <w:pPr>
              <w:pStyle w:val="Normal"/>
              <w:rPr/>
            </w:pPr>
            <w:r>
              <w:rPr/>
              <w:t>Башкирский язык(гос)</w:t>
            </w:r>
          </w:p>
          <w:p>
            <w:pPr>
              <w:pStyle w:val="Normal"/>
              <w:rPr/>
            </w:pPr>
            <w:r>
              <w:rPr/>
              <w:t>ИК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компонент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ский язык(го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обществознание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объем учебной нагруз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b/>
          <w:sz w:val="32"/>
          <w:szCs w:val="32"/>
        </w:rPr>
        <w:t>Пояснительная записка к учебному плану МБОУ СОШ с.Кужбахты на 2013-2014 учебный год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ый план МБОУ СОШ с.Кужбахты для 4-11 классов разработан на основе федерального базисного учебного плана и регионального базисного плана образовательных учреждений Республики Башкортостан.  Для 1-3 классов составлен на основе  </w:t>
      </w:r>
      <w:r>
        <w:rPr>
          <w:bCs/>
          <w:sz w:val="28"/>
          <w:szCs w:val="28"/>
        </w:rPr>
        <w:t>учебного плана начального общего образования (ФГОС, вариант 2)</w:t>
      </w:r>
      <w:r>
        <w:rPr>
          <w:sz w:val="28"/>
          <w:szCs w:val="28"/>
        </w:rPr>
        <w:t xml:space="preserve">; </w:t>
      </w:r>
    </w:p>
    <w:p>
      <w:pPr>
        <w:pStyle w:val="Default"/>
        <w:rPr/>
      </w:pPr>
      <w:r>
        <w:rPr>
          <w:sz w:val="28"/>
          <w:szCs w:val="28"/>
        </w:rPr>
        <w:t xml:space="preserve">Учебный план для филиала МБОУ СОШ с.Кужбахты НОШ д.Гремучий Ключ  для 1 и 3 класса составлен по варианту 1(ФГОС) – для образовательных учреждений, в которых обучение ведётся на русском языке; </w:t>
      </w:r>
    </w:p>
    <w:p>
      <w:pPr>
        <w:pStyle w:val="Default"/>
        <w:rPr/>
      </w:pPr>
      <w:r>
        <w:rPr>
          <w:sz w:val="28"/>
          <w:szCs w:val="28"/>
        </w:rPr>
        <w:t xml:space="preserve">Продолжительность урока (академический час) во всех классах 45 минут, за исключением 1 класса, в котором продолжительность урока  35 мину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в 1классе – 33 учебные недели, 9,11 классе  не менее 34 учебных недель, во 2 -10 классах –35 недел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составляет  30 календарных дней, летом – не менее 8 недель. Для обучающихся в 1 классе устанавливаются дополнительные недельные каникулы в середине третьей четверт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бязательная нагрузка учащихся не превышает предельно допустимую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о 2 и 3 классах  1 час школьного компонента отводится на изучение башкирского языка  как государственного.</w:t>
      </w:r>
    </w:p>
    <w:p>
      <w:pPr>
        <w:pStyle w:val="Normal"/>
        <w:rPr/>
      </w:pPr>
      <w:r>
        <w:rPr>
          <w:sz w:val="28"/>
          <w:szCs w:val="28"/>
        </w:rPr>
        <w:t>В 5-9 классах часы по выбору распределены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асс –всего 2 ч: рус.яз.1 ч.+1ч 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ласс-всего 2ч: 1 ч матем.+1 ч 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 класс-всего 1ч- 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й  план для X-XI классов  представлен обязательными учебными предметами и предметами по выбору на базовом уровне федерального компонента государственного стандарта общего образования. В рамках  </w:t>
      </w:r>
      <w:r>
        <w:rPr>
          <w:bCs/>
          <w:iCs/>
          <w:sz w:val="28"/>
          <w:szCs w:val="28"/>
        </w:rPr>
        <w:t>национально-регионального  компонент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учается  2ч в неделю  татарская литература.</w:t>
      </w:r>
    </w:p>
    <w:p>
      <w:pPr>
        <w:pStyle w:val="Normal"/>
        <w:rPr/>
      </w:pPr>
      <w:r>
        <w:rPr>
          <w:sz w:val="28"/>
          <w:szCs w:val="28"/>
        </w:rPr>
        <w:t xml:space="preserve">Часы, отведенные на компонент образовательного учреждения, в количестве по 8 ч в 10-11 классах </w:t>
      </w:r>
      <w:r>
        <w:rPr>
          <w:bCs/>
          <w:iCs/>
          <w:sz w:val="28"/>
          <w:szCs w:val="28"/>
        </w:rPr>
        <w:t>используются дл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величения количества часов, отведенных на преподавание базовых  учебных предметов федерального компонента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10 классе </w:t>
        <w:tab/>
        <w:t>в 11 классе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1ч-обществознание</w:t>
        <w:tab/>
        <w:t>2ч-русский язык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1ч-рус.яз. и лит-ра</w:t>
        <w:tab/>
        <w:t>2ч-химия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2ч-химия</w:t>
        <w:tab/>
        <w:t>2ч-математика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1ч-математика</w:t>
        <w:tab/>
        <w:t>1ч-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ч-биология                                      1ч-физ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ч-физи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ч-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иректор школы:                                Л.А.Са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0:31:00Z</dcterms:created>
  <dc:creator>1</dc:creator>
  <dc:description/>
  <cp:keywords/>
  <dc:language>en-US</dc:language>
  <cp:lastModifiedBy>WIN7XP</cp:lastModifiedBy>
  <cp:lastPrinted>2013-09-03T03:15:00Z</cp:lastPrinted>
  <dcterms:modified xsi:type="dcterms:W3CDTF">2013-09-03T06:15:00Z</dcterms:modified>
  <cp:revision>5</cp:revision>
  <dc:subject/>
  <dc:title/>
</cp:coreProperties>
</file>