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профкома</w:t>
        <w:tab/>
        <w:t>Директор школы Садреева Л.А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лина Г.З.                                                                                 Приказ от 02.09.2013г. №77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__________№ ___</w:t>
      </w:r>
    </w:p>
    <w:p>
      <w:pPr>
        <w:pStyle w:val="Heading1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b/>
          <w:bCs/>
          <w:color w:val="000000"/>
          <w:sz w:val="24"/>
          <w:szCs w:val="24"/>
        </w:rPr>
        <w:t>Инструкция № 33</w:t>
      </w:r>
    </w:p>
    <w:p>
      <w:pPr>
        <w:pStyle w:val="Heading1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b/>
          <w:bCs/>
          <w:color w:val="000000"/>
          <w:sz w:val="24"/>
          <w:szCs w:val="24"/>
        </w:rPr>
        <w:t xml:space="preserve">по охране труда водителя школьного автобуса 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Style w:val="Strong"/>
          <w:color w:val="373737"/>
          <w:sz w:val="24"/>
          <w:szCs w:val="24"/>
        </w:rPr>
        <w:t xml:space="preserve">                                                  </w:t>
      </w:r>
      <w:r>
        <w:rPr>
          <w:rStyle w:val="Strong"/>
          <w:color w:val="373737"/>
          <w:sz w:val="24"/>
          <w:szCs w:val="24"/>
        </w:rPr>
        <w:t>1.Общие требования безопасности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1.1.К самостоятельной работе в качестве водителя автобуса  допускаются лица, прошедшие: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водный инструктаж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инструктаж по пожарной безопасности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ервичный инструктаж на рабочем месте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инструктаж  по   электробезопасности на рабочем месте и проверку усвоения его содержания с присвоением    квалификационной группы I.</w:t>
      </w:r>
    </w:p>
    <w:p>
      <w:pPr>
        <w:pStyle w:val="NormalWeb"/>
        <w:shd w:val="clear" w:color="auto" w:fill="FFFFFF"/>
        <w:spacing w:beforeAutospacing="0" w:before="0" w:afterAutospacing="0" w:after="390"/>
        <w:textAlignment w:val="baseline"/>
        <w:rPr/>
      </w:pPr>
      <w:r>
        <w:rPr/>
        <w:t>1.2. Для выполнения  обязанностей водителя автобуса  допускаются лица,</w:t>
        <w:br/>
        <w:t>имеющие удостоверение на  право управления данной категорией транспорта,  не имеющие медицинских противопоказаний для данной профессии, достигшие 20 летнего возраста и стаж работы водителем не менее 3 лет.</w:t>
      </w:r>
    </w:p>
    <w:p>
      <w:pPr>
        <w:pStyle w:val="NormalWeb"/>
        <w:shd w:val="clear" w:color="auto" w:fill="FFFFFF"/>
        <w:spacing w:beforeAutospacing="0" w:before="0" w:afterAutospacing="0" w:after="390"/>
        <w:textAlignment w:val="baseline"/>
        <w:rPr/>
      </w:pPr>
      <w:r>
        <w:rPr/>
        <w:t>1.3. Водитель автобуса должен проходить:</w:t>
      </w:r>
    </w:p>
    <w:p>
      <w:pPr>
        <w:pStyle w:val="Normal"/>
        <w:shd w:val="clear" w:color="auto" w:fill="FFFFFF"/>
        <w:spacing w:lineRule="auto" w:line="24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вторный  инструктаж  по безопасности труда на рабочем месте не реже, чем через каждые три месяца;</w:t>
      </w:r>
    </w:p>
    <w:p>
      <w:pPr>
        <w:pStyle w:val="Normal"/>
        <w:shd w:val="clear" w:color="auto" w:fill="FFFFFF"/>
        <w:spacing w:lineRule="auto" w:line="24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неплановый инструктаж:  при изменении технологического процесса или правил по охране труда,  замене или  модернизации производственного оборудования, 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  к  которым  предъявляются  повышенные требования безопасности- 30 календарных дней)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диспансерный медицинский осмотр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 xml:space="preserve"> </w:t>
      </w:r>
      <w:r>
        <w:rPr>
          <w:rFonts w:ascii="Times New Roman" w:hAnsi="Times New Roman"/>
          <w:color w:val="373737"/>
          <w:sz w:val="24"/>
          <w:szCs w:val="24"/>
        </w:rPr>
        <w:t>1.4.Водитель автобуса  обязан: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облюдать правила внутреннего трудового распорядка, установленные в  учреждении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облюдать требования к эксплуатации оборудования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использовать  по  назначению и бережно относиться к выданным средствам индивидуальной защиты.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 xml:space="preserve">1.5. Водитель автобуса  должен: 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содержать автобус в технически исправном состоянии, осуществлять технический уход и ремонт автобуса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  на рабочем месте немедленно сообщить руководителю. Приступить к работе можно только с их разрешения после устранения всех недостатков.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знать и выполнять правила дорожного движения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уметь оказывать первую (доврачебную)  помощь пострадавшему при несчастном случае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знать местоположение средств оказания доврачебной помощи, первичных   средств  пожаротушения,   главных  и  запасных выходов, путей эвакуации в случае аварии или пожара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выполнять  только  порученную работу и не передавать ее другим без разрешения  -руководителя учреждения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во время работы быть внимательным,  не отвлекаться и не отвлекать других,  не допускать на рабочее место лиц, не имеющих отношения к работе;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содержать рабочее место в чистоте и порядке.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 не курить в салоне автобуса.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</w:t>
      </w:r>
    </w:p>
    <w:p>
      <w:pPr>
        <w:pStyle w:val="Normal"/>
        <w:shd w:val="clear" w:color="auto" w:fill="FFFFFF"/>
        <w:spacing w:lineRule="atLeast" w:line="360" w:before="0" w:after="0"/>
        <w:ind w:left="240" w:hanging="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-При обнаружении загорания или в случае пожар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остановить автобус и вывести на безопасное расстояние пассажир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ступить к тушению пожара имеющимися в цехе первичными средствами пожаротушения в соответствии  с  инструкцией  по пожарной безопасност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color w:val="373737"/>
        </w:rPr>
        <w:t>1.6.За невыполнение требований безопасности,  изложенных в настоящей инструкции, водитель  несет ответственность согласно действующему законодательству.</w:t>
        <w:br/>
        <w:t>1.7..Основными  опасными  и вредными и производственными факторами при определенных обстоятельствах могут быть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color w:val="373737"/>
        </w:rPr>
        <w:t>движущиеся и вращающиеся детали и узлы автобус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горячие поверхности двигателя, системы охлаждения, глушителя и т.п.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отработанные газы в результате сгорания горюче-смазочных материал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толкновение  с другим транспортным средством или наезд на люд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вышенный шум и вибрация в автобус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rStyle w:val="Strong"/>
          <w:color w:val="373737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еред началом работы водитель обязан пройти  предрейсовый медицинский осмотр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нешним осмотром убедиться в полной исправности  автобуса (микроавтобуса) и проверить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техническое состояние автобуса, обращая особое внимание на исправность  шин,  тормозной системы,  рулевого управления, сцепных устройств, приборов освещения и сигнализации, стеклоочистители, на правильную установку зеркала заднего вида,  чистоту и видимость номерных знаков и надписей,  а также  отсутствие подтекания  топлива,   масла  и  воды,   а у газобаллонных автобусов на герметичность газовой аппаратуры и магистрал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давление воздуха в шинах в соответствии с нормам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наличие инструмента и приспособлений, а также огнетушителя, мед.аптечки,  упоров под колеса,  знаков аварийной останов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заправку автобуса топливом, маслом, водой, тормозной   жидкостью    и    уровень    электролита    в аккумуляторной батаре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уск двигателя производить только при нейтральном положении рычага коробки передач.  При пуске двигателя с помощью пусковой рукоятки,  брать ее в обхват или применять какие-либо предметы, действующие на нее не допускается.  Запрещается пуск двигателя буксированием с помощью других транспортных средст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сле запуска и прогрева двигателя необходимо проверить на ходу работу рулевого управления  и  тормозов,   работу «СТОП» сигнала, поворотов, освещения, а также звуковой сигнал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 случае обнаружения неисправностей на линию не выезжать до полного их устранения и сообщить об этом администрации школ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Заправку автобуса   топливом производить после остановки двигателя.  Во время заправки машины топливом пассажирам  находиться в салоне автобуса  запрещается. На территории автозаправочной станции не допускается: курить,   производить  какие-либо ремонтно-регулировочные работы, заливать топливо  в  посторонние  емкости,   открывать крышки бензобака металлическими предмет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работе автобуса на этилированном бензине  соблюдать следующие правил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операции по приемке,  заправке автобуса и перекачке этилированного бензина производить механизированным способом, находясь с наветренной стороны автобус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одувку бензосистемы производить насос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использовать  этилированный бензин разрешается только в качестве топли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  попадании этилированного бензин на кожу немедленно смыть теплой водой с мыл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  случае  попадания этилированного бензина в глаза немедленно обратиться за медицинской помощь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  заправке  автобуса   этилированным бензином необходимо пользоваться  прорезиненными  фартуками  и резиновыми перчатк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Открывать  крышку  радиатора следует при охлажденном двигателе, оберегая руки и лицо от ожогов.  Снимать и надевать шланг нормоподогрева,  только при закрытом вентиле  нормоподогрев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  обслуживании  газобаллонных  автобусов  водитель обязан произвести осмотр машины с целью обнаружения  возможных утечек газа и неисправности газовой аппаратуры, запорной арматуры, проверить крепление газовых баллон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еред  запуском  двигателя после длительной стоянки следует открыть капот и в течение некоторого  времени  держать его открытым,   убедиться  в герметичности газовой аппаратуры, трубопроводов и их соединений.  Магистральный и расходный вентили на  баллонах следует открывать медленно во избежание гидравлических удар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одитель,  принимающий участие в техническом обслуживании и ремонте газобаллонных автобусов и газовой  аппаратуры должен пройти специальную подготовку, сдать экзамен квалификационной комиссии и получить удостоверение  установленного  образца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rStyle w:val="Strong"/>
          <w:color w:val="373737"/>
        </w:rPr>
        <w:t>3. Требования безопасности во время работы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ежде чем начать движение с места остановки (стоянки) или выехать из гаража,  убедиться,  что это безопасно  для рабочих и  других  посторонних  лиц и подать предупредительный сигна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Быть  внимательным и осторожным при движении с места задним ходом.  При недостаточной обзорности или видимости следует воспользоваться помощью другого лиц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корость движения выбирать с учетом  дорожных  условий, видимости и обзорности,  интенсивности и характера движения транспортных средств и пешеходов, особенностей и состояния автобус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перевозке детей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color w:val="373737"/>
        </w:rPr>
        <w:t>-должен быть дополнительно оборудован спереди и сзади предупреждающем знаком «Дети», а также 2-мя огнетушителями;</w:t>
        <w:br/>
        <w:t>-детей должны сопровождать двое взрослых;</w:t>
        <w:br/>
        <w:t>-во время движения запрещается стоять и ходить по салону;</w:t>
        <w:br/>
        <w:t>-скорость движения не выше 60 км в час.</w:t>
        <w:br/>
        <w:t>-перевозку осуществлять только в светлое время суток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ыполнять требования безопасности движения и  указания регулировщиков  дорожного движения в соответствии с Правилами дорожного движени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Оставлять  автобус разрешается только после принятия мер, исключающих возможность его движения во время  отсутствия водител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ремонте автобуса на линии соблюдать меры предосторожности:  съехать на обочину дороги,  включить задний свет при  плохой  видимости,   остановить  автобус  с  помощью стояночной тормозной системы,  включить первую передачу,  подложить под колеса упоры.  При работе на обочине  под  машиной  находиться с противоположной стороны проезжей части.  Не допускать к ремонту автобуса  лиц, не имеющих на это право (сопровождающих, пассажиров и т.д.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одителю  автобуса не разрешает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управлять автобусом в состоянии алкогольного  опьянения или под воздействием наркотических средст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ыезжать в рейс (на линию)  в болезненном состоянии или при такой  степени утомления,  которая может повлиять на безопасность движ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ередавать управление автобусом другим лицам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ыполнять буксировку автобуса с целью пуска  двигателя, а также с пассажирами в салоне автобус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догревать двигатель открытым пламенем при определении и устранении неисправностей механизм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отирать двигатель ветошью смоченной бензином и курить в непосредственной  близости  от  системы  питания двигателя и топливных бак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  передвижении и постановке автобуса на пост технического обслуживания необходимо следить за правильным положением колес  относительно направляющих ребер осмотровой канавы, эстакады. Установленный на пост  автобус  надежно  затормозить стояночным тормозом и поставить под колеса упоры, а на автобусе с механической коробкой передач,  кроме того, включить нижнюю передач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работе под автобусом выключить  двигатель  и  на рулевое колесо вывесить табличку «Двигатель не включать! Работают люди!» При смене рессор разгрузить их путем поднятия  кузова подъемным  механизмом  с последующей подставкой под кузов козелков. При выполнении работ внизу автобуса  вне  осмотровой канавы, эстакады применять лежак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ремонте автобуса содержать рабочее место в  чистоте и не загромождать посторонними предметами.  Сливать масло и воду только в специальную тар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дъем  автобуса домкратом производить без перекоса (домкрат должен стоять вертикально,  опираться на  грунт  всей плоскостью подошвы,   головка  домкрата  должна упираться всей плоскостью в ось или в специально  фиксированное  место,   при мягком грунте  под домкрат подложить доску); под остальные колеса подложить упоры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Для  снятия  и постановки тяжелых узлов и агрегатов пользоваться подъемно-транспортными средствами, не превышая их максимальную грузоподъемность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На разборочно-сборочных работах  применять  только исправные приспособления  и  инструмент.   Трудно отвертываемые гайки смочить керосином, а потом отвернуть ключом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оверять  совпадение  отверстий  ушков  рессоры  и серьги только при помощи бородк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Работы,  связанные с заменой и  перестановкой  шин, рессор, выполнять  только после того,  как автобус будет установлен на козелк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Демонтаж шины с диска колеса осуществлять при помощи съемника,  накачивать шины в предохранительном  устройстве. При накачке  шин на линии колесо укладывать замочным кольцом к земл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дкачка шин без демонтажа допускается, если давление воздуха в ней снизилось не боле,  чем на 40  процентов  от нормы и при условии,  что из-за уменьшения давления не нарушилась  правильность монтажа шины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  выполнении  работ  с аккумуляторными батареями нужно соблюдать следующие меры безопасност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снятии, транспортировке и обслуживании аккумуляторных батарей следует остерегаться попадания электролита на кожу и одежду.   Если  это произошло,  немедленно обмыть  пораженное место содовым 10-процентным раствором или при  отсутствии  его теплой водой, нельзя обтирать сухой ветошью пораженное место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льзоваться специальными тележками с гнездами по  размерам батарей при их транспортирован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для определения степени зарядки аккумуляторных  батарей пользоваться нагрузочной вилкой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rStyle w:val="Strong"/>
          <w:color w:val="373737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ри появлении неисправности в работе двигателя, принять вправо, съехать на обочину дороги и остановить автобус. Движение продолжить только после устранения возникшей неисправности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Водитель  причастный  к дорожно-транспортному происшествию, вызвавшего несчастный  случай  (наезд  на  людей  или столкновение с другим транспортным средством) должен немедленно сообщить в органы ГИБДД,  директору школы, оказать пострадавшему первую (доврачебную) помощь, принять меры к сохранению обстановки происшествия (аварии)  до прибытия  инспектора ГИБДД, если это не создает опасности для окружающих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Неисправную машину брать на буксир при помощи специальных приспособлений можно только после разрешения инспектора ГИБДД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73737"/>
        </w:rPr>
      </w:pPr>
      <w:r>
        <w:rPr>
          <w:rStyle w:val="Strong"/>
          <w:color w:val="373737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сле возвращения  с  линии  проверить автобус.  В случае необходимости составить заявку на текущий ремонт с  перечнем неисправностей, подлежащих устранению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Автобус очистить от  грязи  и  пыли, поставить в установленное место, убедиться в том, что нет возможности возникновения пожара и затянуть рычаг стояночной  тормозной систем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Сдать путевой (маршрутный)  лист директору школы или  ответственному лицу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0"/>
        <w:ind w:left="600" w:hanging="360"/>
        <w:textAlignment w:val="baseline"/>
        <w:rPr>
          <w:rFonts w:ascii="Times New Roman" w:hAnsi="Times New Roman"/>
          <w:color w:val="373737"/>
          <w:sz w:val="24"/>
          <w:szCs w:val="24"/>
        </w:rPr>
      </w:pPr>
      <w:r>
        <w:rPr>
          <w:rFonts w:ascii="Times New Roman" w:hAnsi="Times New Roman"/>
          <w:color w:val="373737"/>
          <w:sz w:val="24"/>
          <w:szCs w:val="24"/>
        </w:rPr>
        <w:t>После окончания работы руки  и  лицо  вымыть  теплой водой с мылом. Применять для мытья химические вещества запрещаетс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390"/>
        <w:textAlignment w:val="baseline"/>
        <w:rPr>
          <w:color w:val="373737"/>
        </w:rPr>
      </w:pPr>
      <w:r>
        <w:rPr>
          <w:color w:val="373737"/>
        </w:rPr>
        <w:t xml:space="preserve">                   </w:t>
      </w:r>
    </w:p>
    <w:p>
      <w:pPr>
        <w:pStyle w:val="NormalWeb"/>
        <w:shd w:val="clear" w:color="auto" w:fill="FFFFFF"/>
        <w:spacing w:lineRule="atLeast" w:line="360" w:beforeAutospacing="0" w:before="0" w:afterAutospacing="0" w:after="390"/>
        <w:textAlignment w:val="baseline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Ознакомлен:</w:t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Памятка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водителю автобуса, специально предназначенного для перевозки детей, по обеспечению безопасности перевозки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1.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,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3. Обучающихся и воспитанников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4. 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5. Во время движения автобуса возможно воздействие следующих опасных факторов: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резкое торможение автобуса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удар при столкновении с другими транспортными средствами или препятствиями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оздействие высокой температуры и продуктов горения при возникновении пожара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наезд проходящего транспортного средства при выходе детей на проезжую часть дороги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2. Требования безопасности перед началом перевозки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3. Водитель обязан лично убедиться: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технической исправности автобуса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наличии необходимой путевой документации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правильности оформления путевого листа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наличии спереди и сзади на кузове автобуса предупреждающего знака «Дети»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наличии двух исправных огнетушителей и укомплектованной медицинской аптечки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наличии и исправности поясов безопасности на каждом пассажирском месте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в чистоте салона автобуса и своего рабочего места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7. Количество пассажиров школьного автобуса не должно превышать числа посадочных мест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8. В школьном автобусе разрешается перевозить только обучающихся и воспитанников согласно утвержденному списку и лиц, их сопровождающих, назначенных соответствующим приказом.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9. В школьном автобусе запрещается перевозить иных пассажиров, кроме переречисле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instrText xml:space="preserve"> HYPERLINK "http://penz.edurm.ru/bus.htm" \l "sub_106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eastAsia="ru-RU"/>
        </w:rPr>
        <w:t>п. 2.7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2.11. Запрещается выезжать в рейс без специально назначенных приказом по школе сопровождающих лиц.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3. Требования безопасности во время перевозки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2. В пути следования запрещается: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отклоняться от графика и заданного маршрута движения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отвлекаться от управления автобусом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курить, принимать пищу, вести разговоры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пользоваться сотовым телефоном без специальной арматуры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допускать в автобус посторонних лиц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3. Скорость движения автобуса при перевозке детей выбирается в соответствии с требованиями ПДД и не должна превышать 60 км/ч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4. 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6. При движении в организованной колонне запрещается обгон других транспортных средств колонны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3.7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4.2. Нахождение пассажиров в буксируемом автобусе не допускается.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учреждения, в ГИБДД и вызвать скорую медицинскую помощь.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73737"/>
          <w:sz w:val="24"/>
          <w:szCs w:val="24"/>
          <w:lang w:eastAsia="ru-RU"/>
        </w:rPr>
        <w:t>5. Требования безопасности по окончании перевозки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5.1. По прибытию из рейса водитель обязан: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сообщить руководителю образовательного учреждения о результатах поездки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установленным порядком пройти послерейсовый медицинский осмотр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color w:val="373737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shd w:val="clear" w:color="auto" w:fill="FFFFFF"/>
        <w:spacing w:lineRule="atLeast" w:line="360" w:before="0" w:after="390"/>
        <w:textAlignment w:val="baseline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73737"/>
          <w:sz w:val="24"/>
          <w:szCs w:val="24"/>
          <w:lang w:eastAsia="ru-RU"/>
        </w:rPr>
        <w:t xml:space="preserve">- сообщить руководителю образовательного учреждения о готовности к следующему рейсу.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</w:t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4f1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4f1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374f1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74f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4f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39</Words>
  <Characters>17325</Characters>
  <CharactersWithSpaces>20324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2:00Z</dcterms:created>
  <dc:creator>Артем</dc:creator>
  <dc:description/>
  <dc:language>en-US</dc:language>
  <cp:lastModifiedBy>Артем</cp:lastModifiedBy>
  <dcterms:modified xsi:type="dcterms:W3CDTF">2014-02-06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