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  <w:tab/>
        <w:t>Директор школы Садреева Л.А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Г.З.                                                                                 Приказ от 02.09.2013г. №77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vanish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vanish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Должностная инструкция № 83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сопровождающего детей на школьном автобусе 83-2013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1. Настоящая   должностная  инструкция  разработана  на  основе  тарифно-квалификационной  характеристики   воспитателя,   утвержденной приказом  Минобразования  Российской Федерации и Госкомвуза Российской Федерации  от  31  августа  1995  г.  N  463/1268  по  согласованию  с Министерством   труда  Российской  Федерации  (постановление  Минтруда России от 17 августа 1995 г.  N 46). При составлении инструкции учтены также  Примерные  рекомендации  об  организации  службы охраны труда в образовательном учреждении системы Министерства образования Российской Федерации,  утвержденные  приказом Минобразования Российской Федерации от 27 февраля 1995 г.  N 92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2. Сопровождающий   назначается   и   освобождается  директором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3. Воспита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4. Сопровождающий    подчиняется    непосредственно  директору школы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I. Функци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Основными направлениями деятельности сопровождающего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.   Ответственность за детей  во время перевозки на школьном автобус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II. Должностные обязанности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Должен знать, как сопровождающий при перевозке детей на школьном автобусе: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)  порядок подачи автобуса к месту посадки, правила посадки и высадки детей;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б)  порядок взаимодействия сопровождающего и водителя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)  правила поведения детей в местах сбора, посадки и высадки, при нахождении в   салоне автобуса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г)  правила пользования  оборудованием салона: вентиляционными люками,  форточками, сигналами требования остановки автобуса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)  порядок контроля  детей  при движении и остановках автобуса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ё) порядок эвакуации пассажиров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ж) порядок использования аварийных выходов из автобуса и пользования  устройствами приведения их в действие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) правила пользования огнетушителями;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V. Ответственность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1. Сопровождающий   несет  ответственность  за  жизнь  и  здоровье воспитанников группы,  нарушение их  прав  и  свобод  в  соответствии  с законодательством Российской Федерации.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2. За неисполнение или ненадлежащее исполнение без уважительных причин   Устава  и  Правил  внутреннего  трудового  распорядка  школы, законных распоряжений директора школы  и  иных  локальных  нормативных актов, должностных обязанностей,  установленных настоящей Инструкцией, сопровождающий   несет   дисциплинарную   ответственность   в    порядке, определенном трудовым законодательством.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3. За применение,  в том числе однократное, методов воспитания, связанных  с  физическим  и  (или)  психическим насилием над личностью обучающегося,  а  также   совершение   иного   аморального   проступка сопровождающий   может   быть   освобожден   от  занимаемой  должности  в соответствии  с  трудовым  законодательством  и   Законом   Российской Федерации  «Об  образовании».  Увольнение  за  подобный  проступок  не является мерой дисциплинарной ответственности.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  воспитатель несет материальную ответственность в порядке и   в   пределах,   установленных   трудовым   и   (или)   гражданским законодательством.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знакомлена:</w:t>
      </w:r>
    </w:p>
    <w:p>
      <w:pPr>
        <w:pStyle w:val="Normal"/>
        <w:shd w:fill="FFFFFF" w:val="clear"/>
        <w:spacing w:lineRule="atLeast" w:line="360" w:before="0" w:after="39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для сопровождающего в автобусе при перевозке детей.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Обязанности сопровождающего лиц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Перед поездкой сопровождающий проходит инструктаж по безопасности перевозки детей, отметки о котором заносятся в книгу учета инструктаже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Во время движения автобуса сопровождающий должен находиться на передней площадке салон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 Посадка и высадка детей производится после полной остановки автобуса под руководством сопровождающего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 Перед началом движения сопровождающий должен убедиться, что количество детей не превышает число посадочных мест, окна с левой стороны закрыты, и подать команду на закрытие двере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 Во время движения сопровождающий обеспечивает порядок в салоне, не допускает вставание детей с мест и хождение по салону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 При высадке сопровождающий выходит первым и направляет детей вправо по ходу движения за пределы проезжей части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6:00Z</dcterms:created>
  <dc:creator>Артем</dc:creator>
  <dc:description/>
  <cp:keywords/>
  <dc:language>en-US</dc:language>
  <cp:lastModifiedBy>Артем</cp:lastModifiedBy>
  <dcterms:modified xsi:type="dcterms:W3CDTF">2014-02-06T17:26:00Z</dcterms:modified>
  <cp:revision>2</cp:revision>
  <dc:subject/>
  <dc:title/>
</cp:coreProperties>
</file>