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ректор школы__________Л.А.Садреев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/>
          <w:b/>
          <w:lang w:eastAsia="ru-RU"/>
        </w:rPr>
        <w:t>Тематика совещаний при директоре, зам.директора по УВР и ВВР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/>
          <w:b/>
          <w:lang w:eastAsia="ru-RU"/>
        </w:rPr>
        <w:t>Сентяб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итарно-гигиенический режим и техника безопасности тру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тарификации и отчета ОШ-1, персонального учета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 детьми, находящим.на инд. обу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обучающихся горячим пит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-методическое обеспечение УВП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 о работе кл. руководителей по предупреждению дорожно - транспортного травмат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уждение вопросов составления воспитательных планов и Программы развития воспитательной компонен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ктябр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ЕГЭ и ГИ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аптация 1-х, 5 –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ведение школьных олимпиа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журство по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преподавания родных языков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яб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стояние преподавания английского язы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 детьми «группы рис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документации по охране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 по совершенствованию педагогического мастерства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екабр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преподавания биологии, хим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и недели биологии, хим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 к/сре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правил техники безопасности в спортивном зале на уроках физ. культуры  9-11., мастер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дневников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нва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посещаемости занятий 1-11кл. и качества успеваемости за 1 полугод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eastAsia="Times New Roman"/>
          <w:lang w:eastAsia="ru-RU"/>
        </w:rPr>
        <w:t>О выполнении программного материала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горячим питанием обучающихся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Состояние классных журналов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остояние преподавания математики и русского языка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евра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преподавания ОБЖ, физ-ры,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и  пробного ЕГЭ по русскому языку, математике, предметов по выб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лана проведения месячника по военно-патриотическому воспит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тетрадей учащихся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методики преподавания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подготовке к экзаменам в выпускных классах. Пробный экзамен по русскому языку и математике 9 к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eastAsia="Times New Roman"/>
          <w:lang w:eastAsia="ru-RU"/>
        </w:rPr>
        <w:t>Уровень знаний обучающихся по русскому языку, математике 4  к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проведения Недели детской  книг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пр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работы классных руководите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методики преподавания, истории, обществозн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работы по организации летнего лагеря отды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е работы по подготовке кабинетов к новому учебному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итоговой аттестации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методических объеди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ая аттес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проведения ремонтных работ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/>
          <w:b/>
          <w:lang w:eastAsia="ru-RU"/>
        </w:rPr>
        <w:t>Июнь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итоговой аттестации уч-ся 9,11 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дача документов об образовании</w:t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360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3:00Z</dcterms:created>
  <dc:creator>Садреева</dc:creator>
  <dc:description/>
  <cp:keywords/>
  <dc:language>en-US</dc:language>
  <cp:lastModifiedBy>Артем</cp:lastModifiedBy>
  <cp:lastPrinted>2013-11-22T18:35:00Z</cp:lastPrinted>
  <dcterms:modified xsi:type="dcterms:W3CDTF">2013-11-22T14:52:00Z</dcterms:modified>
  <cp:revision>4</cp:revision>
  <dc:subject/>
  <dc:title/>
</cp:coreProperties>
</file>