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Раздел 3.  Работа с педагогическими кадрами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tbl>
      <w:tblPr>
        <w:tblW w:w="146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1750"/>
        <w:gridCol w:w="2339"/>
        <w:gridCol w:w="1751"/>
        <w:gridCol w:w="1837"/>
        <w:gridCol w:w="1751"/>
        <w:gridCol w:w="1635"/>
        <w:gridCol w:w="3176"/>
      </w:tblGrid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4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4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оведение инструктивно-методических, тематических, рабочих совещаний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 раз в месяц, по мере необходимости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иректор, зам. директора по УВР,ВВ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4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рганизация курсовой переподготовки, повышения квалификации учителей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вгуст, в течение год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4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рганизация работы  методических объединений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ам. директора  по УВР,ВВ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4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оведение смотров учебных кабинетов с целью оценки их санитарно-гигиенического состояния, систематизации дидактических материалов, накопления и пополнения учебно-методической базы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оябрь, январь, март, авгус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иректор, зам. директора по УВР, председатель ПК,ВВ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4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рганизация и проведение предметных недель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ам. директора по УВР, руководители МО,ВВ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4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оведение методических семинаров, тематических консультаций при подготовке к педсоветам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ам. директора по УВР,ВВР</w:t>
            </w:r>
          </w:p>
        </w:tc>
      </w:tr>
      <w:tr>
        <w:trPr>
          <w:trHeight w:val="158" w:hRule="atLeast"/>
        </w:trPr>
        <w:tc>
          <w:tcPr>
            <w:tcW w:w="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4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учение, обобщение и распространение передового педагогического опыта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ормы изучени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сещение уро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кр.ур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ворческий отч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3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29" w:hRule="atLeast"/>
        </w:trPr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 учител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учаетс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бщаетс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пространяетс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изучения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дреева Л.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орфографической зоркости на уроках русского языка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шапова Г.М.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ый и дифферинцированный подход в обучении географи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кр.ур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слухова А.Д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ивизация учебной деятельности на уроках математик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арифуллина Г.Ф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равственное воспитание школьников на уроках литературы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ворческий отч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илязова Р.Х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ы повышения мотивации учебной деятельности учащихс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рвазова Р.Н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логического мышления на уроках математик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уснуллин И.Я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овационные подходы в патриотическом воспитании моложеж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уснуллина Н.М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логическое воспитание на уроках биологи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биев З.Х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познавательной деятельности на уроках истори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узина Г.Д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ти решения логических задач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тмуллина Е.Н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ы реализации личностно-ориентированного обучения в начальных классах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атова А.Р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пользование инновационных подходов в преподавании предметов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6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лина Г.З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связной речи на уроках русского языка и чтени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гидуллина Р.К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ипова Г.Р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овая деятельность на уроках английского языка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икаев С.И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итание выносливости на уроках физической культуры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йсеева И.Б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ивизация познавательной деятельности на уроках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4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одолжить работ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9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 накоплению картотеки учебно-методической литерату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pacing w:lineRule="auto" w:line="240" w:before="0" w:after="0"/>
              <w:ind w:left="234" w:hanging="142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по оформлению папок-накопителей по предметам, по созданию памяток и рекомендаций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формлению тематических выставок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ам. директора по УВР, руководители  ШМО, библиотекарь,ВВ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4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Оказание помощи учителям в выборе тем по самообразованию, определению форм работы и предоставлению отчетов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ентябрь, в течение год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ам. директора по УВР,ВВ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4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заимопосещение уроков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4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беспечить участие школы в районных семинарах, научно-практических конференциях, конкурса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иректор, зам. директора по УВР, ВВР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4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еятельность педагогического совета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ед.колллекти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color w:val="C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color w:val="C00000"/>
          <w:sz w:val="24"/>
          <w:szCs w:val="24"/>
          <w:u w:val="single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6:53:00Z</dcterms:created>
  <dc:creator>1</dc:creator>
  <dc:description/>
  <cp:keywords/>
  <dc:language>en-US</dc:language>
  <cp:lastModifiedBy>Артем</cp:lastModifiedBy>
  <cp:lastPrinted>2013-11-22T21:18:00Z</cp:lastPrinted>
  <dcterms:modified xsi:type="dcterms:W3CDTF">2013-11-22T16:20:00Z</dcterms:modified>
  <cp:revision>3</cp:revision>
  <dc:subject/>
  <dc:title/>
</cp:coreProperties>
</file>