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здел 2. Организационно-педагогические мероприятия.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sz w:val="32"/>
          <w:szCs w:val="32"/>
          <w:lang w:eastAsia="ru-RU"/>
        </w:rPr>
        <w:t>Тематика педагогических советов 2013-2014 учебный год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авгу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lang w:eastAsia="ru-RU"/>
        </w:rPr>
        <w:t>1.«Анализ  итогов 2012-2013 учебного года. Утверждение учебного плана, плана работы школы на 2013-2014 учебный год. Утверждение  Перечня учебников, допущенных и рекомендованных к использованию в образовательном процессе в 2013-2014 учебном год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Ноябр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bCs/>
          <w:iCs/>
          <w:lang w:eastAsia="ru-RU"/>
        </w:rPr>
        <w:t>1</w:t>
      </w:r>
      <w:r>
        <w:rPr>
          <w:rFonts w:eastAsia="Times New Roman"/>
          <w:b/>
          <w:i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« Развитие связной речи на уроках русского языка и чтения». Доклад Галина Г.З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тоги 1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Январ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1</w:t>
      </w:r>
      <w:r>
        <w:rPr>
          <w:rFonts w:eastAsia="Times New Roman"/>
          <w:b/>
          <w:i/>
          <w:lang w:eastAsia="ru-RU"/>
        </w:rPr>
        <w:t xml:space="preserve">. </w:t>
      </w:r>
      <w:r>
        <w:rPr>
          <w:rFonts w:eastAsia="Times New Roman"/>
          <w:lang w:eastAsia="ru-RU"/>
        </w:rPr>
        <w:t>«Игровая деятельность на уроках английского языка». Доклад Насипова Г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тоги 2 четверти и 1 полуго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Ма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1.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«Развитие логического мышления на уроках математики». Доклад </w:t>
      </w:r>
      <w:r>
        <w:rPr>
          <w:rFonts w:eastAsia="Times New Roman"/>
          <w:bCs/>
          <w:iCs/>
          <w:lang w:eastAsia="ru-RU"/>
        </w:rPr>
        <w:t>Фарвазова Р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ru-RU"/>
        </w:rPr>
        <w:t>3. Итоги 3 четвер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Апр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 О порядке проведения государственной итоговой аттестации учащихся 9, 10 кл. и промежуточной аттестации учащихся 2-10 кл. и выборе предметов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допуске учащихся 9, 11 классов к сдаче выпускных экзаменов за курс основной и средней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ереводе учащихся 1-8, 10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юнь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ыпуске учащихся 9, 11-х классов,  успешно сдавших экзамены за курс основной и средней  школы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ыдаче аттестатов , награждении похвальными грамотами, золотыми, серебряными медалям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4:00Z</dcterms:created>
  <dc:creator>Артем</dc:creator>
  <dc:description/>
  <cp:keywords/>
  <dc:language>en-US</dc:language>
  <cp:lastModifiedBy>Артем</cp:lastModifiedBy>
  <cp:lastPrinted>2013-11-22T20:42:00Z</cp:lastPrinted>
  <dcterms:modified xsi:type="dcterms:W3CDTF">2013-11-22T15:44:00Z</dcterms:modified>
  <cp:revision>9</cp:revision>
  <dc:subject/>
  <dc:title/>
</cp:coreProperties>
</file>